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CAMPIONATO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PROVINCIALE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UISP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DI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CORSA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SU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STRADA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i invitano le società e gli atleti di prender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sione delle seguenti classifich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l caso che vengano riscontrati error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vono essere comunicato alla Lega per Iscrit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ntro il  30  giugno 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reclame lo può fare qualsiasi atleta o dirigent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ssera U.I.S.P. Lega Atletica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/>
      </w:pPr>
      <w:r>
        <w:rPr>
          <w:sz w:val="36"/>
        </w:rPr>
        <w:t>CLASSIFICHE</w:t>
      </w:r>
      <w:r>
        <w:rPr/>
        <w:t xml:space="preserve">   </w:t>
      </w:r>
      <w:r>
        <w:rPr>
          <w:sz w:val="36"/>
        </w:rPr>
        <w:t>DOPO  L’OTTAVA  PR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di Società ASSOLUTA  dopo la 8° p.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7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5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G.  Podistic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2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LASSIFICA di Società GIOVANILE dopo la 8° prova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.015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5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0CLASSIFICA di Società FEMMINILE dopo la 8° prova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56 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Atlet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CLASSIFICA di Società MASCHILE dopo la 8° prova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.699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G.  Podist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.6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5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ez 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13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tlet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559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K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DALI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NATA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ILL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59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D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R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CCH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E'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MA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59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LIBE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ZZ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E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C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BTAN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CH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MARI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ENIC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59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CC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B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59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59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U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K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EG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59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VARO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TO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NSEL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E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507"/>
        <w:gridCol w:w="1441"/>
        <w:gridCol w:w="495"/>
        <w:gridCol w:w="26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NAZIO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CO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DALINO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522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STR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D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MEKI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AR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C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577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M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ERT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CO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P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559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F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566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68"/>
      </w:tblGrid>
      <w:tr>
        <w:trPr>
          <w:tblHeader w:val="true"/>
        </w:trPr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NAV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AN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555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FC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Z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ZAG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'K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555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559"/>
        <w:gridCol w:w="1441"/>
        <w:gridCol w:w="543"/>
        <w:gridCol w:w="2552"/>
        <w:gridCol w:w="425"/>
        <w:gridCol w:w="425"/>
        <w:gridCol w:w="426"/>
        <w:gridCol w:w="425"/>
        <w:gridCol w:w="425"/>
        <w:gridCol w:w="425"/>
        <w:gridCol w:w="469"/>
        <w:gridCol w:w="382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VIERO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TT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BERT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MPEYROL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CALE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ACCHIN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RA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LLER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TT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MARI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HETT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GHIN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ELLA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502"/>
        <w:gridCol w:w="1417"/>
        <w:gridCol w:w="624"/>
        <w:gridCol w:w="249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S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PALIC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SCIENZI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S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543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SI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SFO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TOV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TONE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555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KOV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Z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A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TA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GI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ESC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32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IE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I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T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ON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 ASS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C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521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521"/>
        <w:gridCol w:w="1491"/>
        <w:gridCol w:w="484"/>
        <w:gridCol w:w="256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FIN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DELLIN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BA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OZZ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CA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ANIN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510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D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EN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AGN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UD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I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AZZ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O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GA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I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276"/>
        <w:gridCol w:w="1559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TELL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CCH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EG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TTI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CCAR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CH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IESA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G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NATA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OB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IL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OC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418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MEN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DOLE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LORI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6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MB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VO'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ONGIU'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C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TAREL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ELL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ERT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T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Z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VI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A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N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497"/>
        <w:gridCol w:w="1417"/>
        <w:gridCol w:w="558"/>
        <w:gridCol w:w="2561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ZZ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LIBE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BAL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I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E'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L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ANZ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IN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N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CERI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ZIAN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B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MBARD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Z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IO'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T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IGN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ARE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CALE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D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NG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L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'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TALIAN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O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JUCH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MON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OBI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RES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O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495"/>
        <w:gridCol w:w="1417"/>
        <w:gridCol w:w="567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RALD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CE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CHIEG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Z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ANTI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ARBONAR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ANO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D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CCHDDU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AST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VATIC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IO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D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RDET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LI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Z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C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CAR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IVI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U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SASAL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444"/>
        <w:gridCol w:w="1474"/>
        <w:gridCol w:w="510"/>
        <w:gridCol w:w="2552"/>
        <w:gridCol w:w="425"/>
        <w:gridCol w:w="425"/>
        <w:gridCol w:w="426"/>
        <w:gridCol w:w="425"/>
        <w:gridCol w:w="425"/>
        <w:gridCol w:w="425"/>
        <w:gridCol w:w="469"/>
        <w:gridCol w:w="382"/>
      </w:tblGrid>
      <w:tr>
        <w:trPr>
          <w:tblHeader w:val="true"/>
        </w:trPr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ELLO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OTT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VI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NON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ERATO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CAR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4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IOLCAT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TAIGHER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OLA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HETT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T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LL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AGLIA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TESE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AR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OGNES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TT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S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GA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S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QUAL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BERT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ETTA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AN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AS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BALD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TERI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RIBOLA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OZZ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480"/>
        <w:gridCol w:w="1318"/>
        <w:gridCol w:w="19"/>
        <w:gridCol w:w="474"/>
        <w:gridCol w:w="2826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AGLIA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CHIO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FIATI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OLO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NTINI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ZO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AMINI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LA VECCHIA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OFORI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ELLA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ZO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I</w:t>
            </w:r>
          </w:p>
        </w:tc>
        <w:tc>
          <w:tcPr>
            <w:tcW w:w="1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NNA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PE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TT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MANN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ICO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Z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GA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REGIAN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AS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ALDELL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SAR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BRIN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CARLO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ERZANI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492"/>
        <w:gridCol w:w="1415"/>
        <w:gridCol w:w="569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VISA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TI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MPIETR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TT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TIM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LETTO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STRIN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FRANC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TR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CI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L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QUES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394"/>
        <w:gridCol w:w="1503"/>
        <w:gridCol w:w="566"/>
        <w:gridCol w:w="2553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Pr. 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. 8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UDENZIO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DESI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ZET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IOLINO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TOVA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O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LIZZO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TO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OLDO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EL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46:00Z</dcterms:created>
  <dc:creator>ARCI FERRARA</dc:creator>
  <dc:description/>
  <dc:language>en-US</dc:language>
  <cp:lastModifiedBy>atletica</cp:lastModifiedBy>
  <cp:lastPrinted>2008-06-03T14:55:00Z</cp:lastPrinted>
  <dcterms:modified xsi:type="dcterms:W3CDTF">2008-08-11T16:46:00Z</dcterms:modified>
  <cp:revision>2</cp:revision>
  <dc:subject/>
  <dc:title>Lega  Provinciale  atletica  Leggera</dc:title>
</cp:coreProperties>
</file>