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>
          <w:sz w:val="36"/>
        </w:rPr>
        <w:t>Campionato</w:t>
      </w:r>
      <w:r>
        <w:rPr>
          <w:sz w:val="52"/>
        </w:rPr>
        <w:t xml:space="preserve"> </w:t>
      </w:r>
      <w:r>
        <w:rPr>
          <w:sz w:val="36"/>
        </w:rPr>
        <w:t>Provinciale</w:t>
      </w:r>
      <w:r>
        <w:rPr>
          <w:sz w:val="52"/>
        </w:rPr>
        <w:t xml:space="preserve"> </w:t>
      </w:r>
      <w:r>
        <w:rPr>
          <w:sz w:val="36"/>
        </w:rPr>
        <w:t>di</w:t>
      </w:r>
      <w:r>
        <w:rPr>
          <w:sz w:val="52"/>
        </w:rPr>
        <w:t xml:space="preserve"> </w:t>
      </w:r>
      <w:r>
        <w:rPr>
          <w:sz w:val="36"/>
        </w:rPr>
        <w:t>Corsa</w:t>
      </w:r>
      <w:r>
        <w:rPr>
          <w:sz w:val="52"/>
        </w:rPr>
        <w:t xml:space="preserve"> </w:t>
      </w:r>
      <w:r>
        <w:rPr>
          <w:sz w:val="36"/>
        </w:rPr>
        <w:t>su</w:t>
      </w:r>
      <w:r>
        <w:rPr>
          <w:sz w:val="52"/>
        </w:rPr>
        <w:t xml:space="preserve"> </w:t>
      </w:r>
      <w:r>
        <w:rPr>
          <w:sz w:val="36"/>
        </w:rPr>
        <w:t>Strada</w:t>
      </w:r>
      <w:r>
        <w:rPr>
          <w:sz w:val="40"/>
        </w:rPr>
        <w:t xml:space="preserve"> </w:t>
      </w:r>
      <w:r>
        <w:rPr>
          <w:sz w:val="36"/>
        </w:rPr>
        <w:t>2008</w:t>
      </w:r>
    </w:p>
    <w:p>
      <w:pPr>
        <w:pStyle w:val="Heading8"/>
        <w:rPr>
          <w:sz w:val="52"/>
        </w:rPr>
      </w:pPr>
      <w:r>
        <w:rPr>
          <w:sz w:val="52"/>
        </w:rPr>
        <w:t xml:space="preserve"> </w:t>
      </w:r>
    </w:p>
    <w:p>
      <w:pPr>
        <w:pStyle w:val="Heading8"/>
        <w:rPr/>
      </w:pPr>
      <w:r>
        <w:rPr>
          <w:sz w:val="36"/>
        </w:rPr>
        <w:t>CLASSIFICHE</w:t>
      </w:r>
      <w:r>
        <w:rPr/>
        <w:t xml:space="preserve">   </w:t>
      </w:r>
      <w:r>
        <w:rPr>
          <w:sz w:val="36"/>
        </w:rPr>
        <w:t>DOPO  L’OTTAVA  PROV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LASSIFICA di Società ASSOLUTA  dopo la 10° p.</w:t>
      </w:r>
    </w:p>
    <w:tbl>
      <w:tblPr>
        <w:tblW w:w="7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2340"/>
        <w:gridCol w:w="2700"/>
        <w:gridCol w:w="1620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7    punti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 xml:space="preserve">7   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 xml:space="preserve">Delta  Ferrares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S.  Polisport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2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 xml:space="preserve">G.  Podistico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Pizzeria  Pipp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 xml:space="preserve">12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3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gar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t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38</w:t>
            </w:r>
          </w:p>
        </w:tc>
      </w:tr>
    </w:tbl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CLASSIFICA di Società GIOVANILE dopo la 10° prova</w:t>
      </w:r>
    </w:p>
    <w:tbl>
      <w:tblPr>
        <w:tblW w:w="7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2340"/>
        <w:gridCol w:w="2700"/>
        <w:gridCol w:w="1620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1.264  punti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Sac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69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56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25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9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9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Delta  Ferrare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7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8"/>
        <w:rPr/>
      </w:pPr>
      <w:r>
        <w:rPr/>
        <w:t>CLASSIFICA di Società FEMMINILE dopo la 10° prova</w:t>
      </w:r>
    </w:p>
    <w:tbl>
      <w:tblPr>
        <w:tblW w:w="7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2340"/>
        <w:gridCol w:w="2700"/>
        <w:gridCol w:w="1620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S.  Polisport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942   punti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52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Delta  Ferrare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30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21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19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14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Pizzeria  Pipp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7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 xml:space="preserve">Atletic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 xml:space="preserve">10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8"/>
        <w:rPr/>
      </w:pPr>
      <w:r>
        <w:rPr/>
        <w:t>CLASSIFICA di Società MASCHILE dopo la 10° prova</w:t>
      </w:r>
    </w:p>
    <w:tbl>
      <w:tblPr>
        <w:tblW w:w="7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2340"/>
        <w:gridCol w:w="2700"/>
        <w:gridCol w:w="1620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2.142 punti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 xml:space="preserve">G.  Podistic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2.03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1.16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Delta  Ferrare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87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85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7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62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olisportiv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Pizzeria  Pipp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57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S.  Polisport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44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Delez  Te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5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13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Atletic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8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Vigar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Marat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4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4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38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LASSIFICHE   DI   CATEGORIA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122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768"/>
        <w:gridCol w:w="1701"/>
        <w:gridCol w:w="709"/>
        <w:gridCol w:w="2126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eg.</w:t>
            </w:r>
          </w:p>
        </w:tc>
        <w:tc>
          <w:tcPr>
            <w:tcW w:w="1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gnome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ale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cietà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5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7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8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9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A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BBR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MUEL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4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A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FFANELL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CCARD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ICT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A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TONIOLL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DERIC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TL. BONDEN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A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RA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TES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22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768"/>
        <w:gridCol w:w="1701"/>
        <w:gridCol w:w="709"/>
        <w:gridCol w:w="2126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eg.</w:t>
            </w:r>
          </w:p>
        </w:tc>
        <w:tc>
          <w:tcPr>
            <w:tcW w:w="1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gnome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ale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cietà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5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7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8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9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B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SSIM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ANCESC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TES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B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LF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CHEL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MPANI GROUP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B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TOZZ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MANUEL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ETIC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B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RDELL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C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ETIC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B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MB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BER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B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SC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EX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TINAT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B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ROL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RE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B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N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VID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ICT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B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U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EF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B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NDANIN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BRIZ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B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LLA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EG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B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ROL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RE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22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768"/>
        <w:gridCol w:w="1701"/>
        <w:gridCol w:w="709"/>
        <w:gridCol w:w="2126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eg.</w:t>
            </w:r>
          </w:p>
        </w:tc>
        <w:tc>
          <w:tcPr>
            <w:tcW w:w="1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gnome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ale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cietà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5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7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8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9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B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SSIM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ANCESC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TES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B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LF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CHEL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MPANI GROUP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B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TOZZ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MANUEL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ETIC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B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RDELL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C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ETIC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B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MB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BER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B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SC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EX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TINAT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B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ROL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RE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B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N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VID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ICT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B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U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EF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B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NDANIN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BRIZ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B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LLA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EG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B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ROL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RE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22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768"/>
        <w:gridCol w:w="1701"/>
        <w:gridCol w:w="709"/>
        <w:gridCol w:w="2126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eg.</w:t>
            </w:r>
          </w:p>
        </w:tc>
        <w:tc>
          <w:tcPr>
            <w:tcW w:w="1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gnome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ale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cietà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5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7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8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9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NOTELL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B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RACCH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DERIC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7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TES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GAZZ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NA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ETIC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RENZ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TINAT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REGATT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VID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3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TTIL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RIC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UFFANELL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CHEL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SETT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RE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RRARIOL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GL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. LORENZ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ORAR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C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57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BOMPANI GROUP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SMD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LM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DERIC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ANCH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MON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SSALL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NIEL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VELL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BRIEL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ICT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TAL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OL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VIAT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GEL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CCARD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EF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CCHI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RIC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HIESAR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RE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R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RIC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SS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U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G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DERIC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NESS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SSIM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ETIC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GNATAR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BER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NESS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U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ETIC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R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CHEANGEL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TINAT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RNOB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C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TINAT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NAZZ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RE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ETIC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RILLA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SSIM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ETIC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OCCH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X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TINAT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SS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VID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ETIC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22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768"/>
        <w:gridCol w:w="1701"/>
        <w:gridCol w:w="709"/>
        <w:gridCol w:w="2126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eg.</w:t>
            </w:r>
          </w:p>
        </w:tc>
        <w:tc>
          <w:tcPr>
            <w:tcW w:w="1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gnome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ale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cietà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5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Pro7 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8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9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ABELL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BER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3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ZZERIA PIPP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RETT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GEL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112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BOMPANI GROUP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SME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MENS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CHEL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9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OVO'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OL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H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ORAR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OL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MPANI GROUP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ANDOLESE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RIS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OMBAR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ELL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IN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ONGIU'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AUD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TINAT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RETT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LENTI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ETIC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MAT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B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ICT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DDI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OL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RRARIOL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SSARENT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U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S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VID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CCAR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NIEL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DDI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RRARIOL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AGNOLENTE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ANCESC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ETIC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T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C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RINELL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AM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TINELL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CC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ORG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URTARELL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NZ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ONELL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EF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VIT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RG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ANCO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OL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VA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C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ETIC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STELLA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LBER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RA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OVANN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ERPAOL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RO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ERPAOL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SCELLA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RENZ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NT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NIEL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ETIC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BERTO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ESSAND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RRARIOL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ZZANT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AZI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ETIC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UZZO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ND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TTOL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ONARD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OND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TTE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TINAT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22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768"/>
        <w:gridCol w:w="1701"/>
        <w:gridCol w:w="709"/>
        <w:gridCol w:w="2126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eg.</w:t>
            </w:r>
          </w:p>
        </w:tc>
        <w:tc>
          <w:tcPr>
            <w:tcW w:w="1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gnome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ale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cietà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5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7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8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9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NETT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LV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TES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OZZ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SSIM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5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ZZERIA PIPP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RA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EF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AM DELEZ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LLA LIBER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BI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ANCH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OL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4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BALD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SSIM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BBR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SE'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SSARENT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V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ETIC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OVO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EF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LL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R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TINAT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LIN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ANCESC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LENT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BER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MP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C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NFRED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NIL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TES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RLANDIN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ANCESC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SSANZ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U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TINAT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LLEGAR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RE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ICT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SS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B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RTELL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SSIM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MPANI GROUP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V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RIC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LLETT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BER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U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ANPAOL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UCERIN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TON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LLO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L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TINAT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ANGO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IZI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RMIGNA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SAR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AM DELEZ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NNO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RE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TINAT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LLO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CCAD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MBARD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NCENZ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ZZERIA PIPP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RB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CCARD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IENG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GEL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LO'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TTALI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IO'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RE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ANCALEO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D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LLO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IG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TES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RIER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U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ICT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MOT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U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LMONAR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OL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ETIC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AJUCH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CCARD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MPANI GROUP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GARB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BRIEL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GOBIN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ORG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TINAT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CIA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C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MPANI GROUP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 REST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UID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ZZERIA PIPP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SCIONE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NA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TES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23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1"/>
        <w:gridCol w:w="1746"/>
        <w:gridCol w:w="1698"/>
        <w:gridCol w:w="708"/>
        <w:gridCol w:w="2123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32"/>
      </w:tblGrid>
      <w:tr>
        <w:trPr>
          <w:tblHeader w:val="true"/>
        </w:trPr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teg.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gnome</w:t>
            </w:r>
          </w:p>
        </w:tc>
        <w:tc>
          <w:tcPr>
            <w:tcW w:w="1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ale</w:t>
            </w:r>
          </w:p>
        </w:tc>
        <w:tc>
          <w:tcPr>
            <w:tcW w:w="2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cietà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5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7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8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9</w:t>
            </w:r>
          </w:p>
        </w:tc>
        <w:tc>
          <w:tcPr>
            <w:tcW w:w="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10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CCI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AZIAN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1</w:t>
            </w:r>
          </w:p>
        </w:tc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AM DELEZ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REOSE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RENZ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6</w:t>
            </w:r>
          </w:p>
        </w:tc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HIRALDINI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LERI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</w:t>
            </w:r>
          </w:p>
        </w:tc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ACENTINI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MBERT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9</w:t>
            </w:r>
          </w:p>
        </w:tc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>11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>10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>9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>VMG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>DE SANTIS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USEPPE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</w:t>
            </w:r>
          </w:p>
        </w:tc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ETIC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. CARBONARE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MBERT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</w:t>
            </w:r>
          </w:p>
        </w:tc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CCHIEGA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IZIAN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</w:t>
            </w:r>
          </w:p>
        </w:tc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GLIATO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URIZI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</w:t>
            </w:r>
          </w:p>
        </w:tc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RRARIOL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VANZI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RI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</w:t>
            </w:r>
          </w:p>
        </w:tc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ETIC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BANORI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OSTIN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SSI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TAL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UCCHDDU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BASTIAN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ZZERIA PIPP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ADELLA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GEL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RDELLINI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BRIELE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ETIC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ZZINI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EFAN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ETIC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LVATICO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RENZ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ETIC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SCIOLA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ONARD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ZZERIA PIPP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NGOLIN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ANC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RTI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LIVIER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ETIC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UZZONI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VAN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ARDETTA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BRIELE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GARAN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RANI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ANC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TES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DDIA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OL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B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CA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ANCARL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MPANI GROUP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GELINI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. LUCA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12</w:t>
            </w:r>
          </w:p>
        </w:tc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INVICT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3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0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VMG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BUSI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NDR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RA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RLI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REA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ZZERIA PIPP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SASALE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FRED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ICT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REOTTI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ANPAOL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SINI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UR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RRARIOL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SCIONE</w:t>
            </w:r>
          </w:p>
        </w:tc>
        <w:tc>
          <w:tcPr>
            <w:tcW w:w="1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IGI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TES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22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768"/>
        <w:gridCol w:w="1701"/>
        <w:gridCol w:w="709"/>
        <w:gridCol w:w="2126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eg.</w:t>
            </w:r>
          </w:p>
        </w:tc>
        <w:tc>
          <w:tcPr>
            <w:tcW w:w="1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gnome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ale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cietà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5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7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8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9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NFRED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E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TINAT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LLINELL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CI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ANCIOS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RI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8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MPANI GROUP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NETT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BER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3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MPANI GROUP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GNO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ANN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EOTT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IV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TINAT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ZZOL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U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OLCAT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IGHER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ICT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UNERAT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ORG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CCAR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RG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RA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RAR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AUD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TTAGLI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IG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ETIC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GHETT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B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MPANI GROUP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CHELETT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S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ETIC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AT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LL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RTACCH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ICT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ATESE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OVANN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NTUROL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USEPP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LOGNES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ANCESC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TINAT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SQUAL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ULI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LG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ANCESC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RTAS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CI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LOZZ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ANN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OBERT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USEPP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RA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SSETT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LERI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RDAS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ORG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TES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OLCAT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UTER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ETIC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MBALD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BRIEL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ICT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N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ANN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LGOR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IRIBOL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URIZ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ZZERIA PIPP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22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763"/>
        <w:gridCol w:w="1701"/>
        <w:gridCol w:w="709"/>
        <w:gridCol w:w="2131"/>
        <w:gridCol w:w="425"/>
        <w:gridCol w:w="426"/>
        <w:gridCol w:w="425"/>
        <w:gridCol w:w="425"/>
        <w:gridCol w:w="425"/>
        <w:gridCol w:w="426"/>
        <w:gridCol w:w="399"/>
        <w:gridCol w:w="451"/>
        <w:gridCol w:w="425"/>
        <w:gridCol w:w="426"/>
      </w:tblGrid>
      <w:tr>
        <w:trPr>
          <w:tblHeader w:val="true"/>
          <w:trHeight w:val="648" w:hRule="atLeast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eg.</w:t>
            </w:r>
          </w:p>
        </w:tc>
        <w:tc>
          <w:tcPr>
            <w:tcW w:w="1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gnome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ale</w:t>
            </w:r>
          </w:p>
        </w:tc>
        <w:tc>
          <w:tcPr>
            <w:tcW w:w="2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cietà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5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6</w:t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7</w:t>
            </w:r>
          </w:p>
        </w:tc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8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9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I</w:t>
            </w:r>
          </w:p>
        </w:tc>
        <w:tc>
          <w:tcPr>
            <w:tcW w:w="1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TTAGLI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ULI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1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I</w:t>
            </w:r>
          </w:p>
        </w:tc>
        <w:tc>
          <w:tcPr>
            <w:tcW w:w="1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FFIAT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MOL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I</w:t>
            </w:r>
          </w:p>
        </w:tc>
        <w:tc>
          <w:tcPr>
            <w:tcW w:w="1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CCHI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RG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I</w:t>
            </w:r>
          </w:p>
        </w:tc>
        <w:tc>
          <w:tcPr>
            <w:tcW w:w="1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NT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Z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I</w:t>
            </w:r>
          </w:p>
        </w:tc>
        <w:tc>
          <w:tcPr>
            <w:tcW w:w="1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RGAM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LBER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TINAT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I</w:t>
            </w:r>
          </w:p>
        </w:tc>
        <w:tc>
          <w:tcPr>
            <w:tcW w:w="1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LLO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ANN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I</w:t>
            </w:r>
          </w:p>
        </w:tc>
        <w:tc>
          <w:tcPr>
            <w:tcW w:w="1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RISTOFOR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TES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I</w:t>
            </w:r>
          </w:p>
        </w:tc>
        <w:tc>
          <w:tcPr>
            <w:tcW w:w="1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LLA VECCHI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GEL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I</w:t>
            </w:r>
          </w:p>
        </w:tc>
        <w:tc>
          <w:tcPr>
            <w:tcW w:w="1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NDELL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NZ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I</w:t>
            </w:r>
          </w:p>
        </w:tc>
        <w:tc>
          <w:tcPr>
            <w:tcW w:w="1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RR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RIC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RRARIOL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I</w:t>
            </w:r>
          </w:p>
        </w:tc>
        <w:tc>
          <w:tcPr>
            <w:tcW w:w="1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RLANDIN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BER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I</w:t>
            </w:r>
          </w:p>
        </w:tc>
        <w:tc>
          <w:tcPr>
            <w:tcW w:w="1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ROL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BER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I</w:t>
            </w:r>
          </w:p>
        </w:tc>
        <w:tc>
          <w:tcPr>
            <w:tcW w:w="1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RTACCH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TON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MPANI GROUP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I</w:t>
            </w:r>
          </w:p>
        </w:tc>
        <w:tc>
          <w:tcPr>
            <w:tcW w:w="1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NN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MPE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I</w:t>
            </w:r>
          </w:p>
        </w:tc>
        <w:tc>
          <w:tcPr>
            <w:tcW w:w="1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PATT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RMAN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I</w:t>
            </w:r>
          </w:p>
        </w:tc>
        <w:tc>
          <w:tcPr>
            <w:tcW w:w="1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SSALL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R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I</w:t>
            </w:r>
          </w:p>
        </w:tc>
        <w:tc>
          <w:tcPr>
            <w:tcW w:w="1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RSAR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BER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TES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I</w:t>
            </w:r>
          </w:p>
        </w:tc>
        <w:tc>
          <w:tcPr>
            <w:tcW w:w="1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AG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I</w:t>
            </w:r>
          </w:p>
        </w:tc>
        <w:tc>
          <w:tcPr>
            <w:tcW w:w="1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SIC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NCENZ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I</w:t>
            </w:r>
          </w:p>
        </w:tc>
        <w:tc>
          <w:tcPr>
            <w:tcW w:w="1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RREGIA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USEPP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I</w:t>
            </w:r>
          </w:p>
        </w:tc>
        <w:tc>
          <w:tcPr>
            <w:tcW w:w="1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RDAS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MIL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TES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I</w:t>
            </w:r>
          </w:p>
        </w:tc>
        <w:tc>
          <w:tcPr>
            <w:tcW w:w="1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SELL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NI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TINAT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I</w:t>
            </w:r>
          </w:p>
        </w:tc>
        <w:tc>
          <w:tcPr>
            <w:tcW w:w="1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STALDELL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BRIEL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I</w:t>
            </w:r>
          </w:p>
        </w:tc>
        <w:tc>
          <w:tcPr>
            <w:tcW w:w="1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SSIM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BER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TES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I</w:t>
            </w:r>
          </w:p>
        </w:tc>
        <w:tc>
          <w:tcPr>
            <w:tcW w:w="1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R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I</w:t>
            </w:r>
          </w:p>
        </w:tc>
        <w:tc>
          <w:tcPr>
            <w:tcW w:w="1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MBR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ANCARL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TES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I</w:t>
            </w:r>
          </w:p>
        </w:tc>
        <w:tc>
          <w:tcPr>
            <w:tcW w:w="1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UCCAT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I</w:t>
            </w:r>
          </w:p>
        </w:tc>
        <w:tc>
          <w:tcPr>
            <w:tcW w:w="1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DERZA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USEPP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TES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22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768"/>
        <w:gridCol w:w="1701"/>
        <w:gridCol w:w="709"/>
        <w:gridCol w:w="2126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eg.</w:t>
            </w:r>
          </w:p>
        </w:tc>
        <w:tc>
          <w:tcPr>
            <w:tcW w:w="1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gnome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ale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cietà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5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7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8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9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L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RT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AMPIET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3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ZZERIA PIPP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L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EVISA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EF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4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L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TATT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TTIM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4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L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NAZZ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ETIC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L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LVESTRIN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I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L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LLETT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MIL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L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ANN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ANFRANC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RRARIOL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L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LLEGAR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ET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L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RTACCH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USEPP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MPANI GROUP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L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CC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NIL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LGOR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L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SQUES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L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22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768"/>
        <w:gridCol w:w="1701"/>
        <w:gridCol w:w="709"/>
        <w:gridCol w:w="2126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eg.</w:t>
            </w:r>
          </w:p>
        </w:tc>
        <w:tc>
          <w:tcPr>
            <w:tcW w:w="1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gnome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ale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cietà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5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7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8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9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M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NETT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UDENZ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M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EDES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BER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6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M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LIZZOL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NI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M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NTOVA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G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M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NZETT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GIOLI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M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R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OLD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M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NTURELL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M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22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768"/>
        <w:gridCol w:w="1701"/>
        <w:gridCol w:w="709"/>
        <w:gridCol w:w="2126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eg.</w:t>
            </w:r>
          </w:p>
        </w:tc>
        <w:tc>
          <w:tcPr>
            <w:tcW w:w="1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gnome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ale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cietà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5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7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8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9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A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VANZ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ESSANDR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ETIC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A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RL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N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22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768"/>
        <w:gridCol w:w="1701"/>
        <w:gridCol w:w="709"/>
        <w:gridCol w:w="2126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eg.</w:t>
            </w:r>
          </w:p>
        </w:tc>
        <w:tc>
          <w:tcPr>
            <w:tcW w:w="1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gnome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ale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cietà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5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7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8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9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B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ANAV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R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B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HES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IANN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ETIC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B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HES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IS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ICT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22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768"/>
        <w:gridCol w:w="1701"/>
        <w:gridCol w:w="709"/>
        <w:gridCol w:w="2126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eg.</w:t>
            </w:r>
          </w:p>
        </w:tc>
        <w:tc>
          <w:tcPr>
            <w:tcW w:w="1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gnome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ale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cietà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5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7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8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9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C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AZZ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T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ICT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C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OLCAT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IS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ICT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C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GL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INZI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ETIC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C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NZAG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EFANI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C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GAZZ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UR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ETIC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C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A'K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EXANDR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ETIC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22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768"/>
        <w:gridCol w:w="1701"/>
        <w:gridCol w:w="709"/>
        <w:gridCol w:w="2126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eg.</w:t>
            </w:r>
          </w:p>
        </w:tc>
        <w:tc>
          <w:tcPr>
            <w:tcW w:w="1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gnome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ale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cietà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5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7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8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9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D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NETT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MIN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D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IOD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SABELL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D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TT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MANUEL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TES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22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768"/>
        <w:gridCol w:w="1701"/>
        <w:gridCol w:w="709"/>
        <w:gridCol w:w="2126"/>
        <w:gridCol w:w="425"/>
        <w:gridCol w:w="426"/>
        <w:gridCol w:w="425"/>
        <w:gridCol w:w="425"/>
        <w:gridCol w:w="425"/>
        <w:gridCol w:w="426"/>
        <w:gridCol w:w="455"/>
        <w:gridCol w:w="395"/>
        <w:gridCol w:w="425"/>
        <w:gridCol w:w="426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eg.</w:t>
            </w:r>
          </w:p>
        </w:tc>
        <w:tc>
          <w:tcPr>
            <w:tcW w:w="1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gnome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ale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cietà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5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6</w:t>
            </w:r>
          </w:p>
        </w:tc>
        <w:tc>
          <w:tcPr>
            <w:tcW w:w="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7</w:t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8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9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E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VIER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MONETT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E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T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IS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E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BERT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T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ZZERIA PIPP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E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AMPEYROL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SCAL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E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TRACCH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URIZI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ICT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E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ORR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IN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E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VALLER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I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NDEN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E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SSETT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NAMARI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RRARIOL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E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OGHETT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L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ICT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E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GH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TONELL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22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768"/>
        <w:gridCol w:w="1701"/>
        <w:gridCol w:w="709"/>
        <w:gridCol w:w="2126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eg.</w:t>
            </w:r>
          </w:p>
        </w:tc>
        <w:tc>
          <w:tcPr>
            <w:tcW w:w="1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gnome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ale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cietà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5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7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8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9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F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RSELL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PALIC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MPAN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F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RESCIENZI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OL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4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F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IST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LENTIN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22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768"/>
        <w:gridCol w:w="1701"/>
        <w:gridCol w:w="709"/>
        <w:gridCol w:w="2126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eg.</w:t>
            </w:r>
          </w:p>
        </w:tc>
        <w:tc>
          <w:tcPr>
            <w:tcW w:w="1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gnome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ale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cietà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5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7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8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9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F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RSELL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PALIC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MPAN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F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RESCIENZI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OL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4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F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IST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LENTIN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30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768"/>
        <w:gridCol w:w="1701"/>
        <w:gridCol w:w="709"/>
        <w:gridCol w:w="2126"/>
        <w:gridCol w:w="425"/>
        <w:gridCol w:w="426"/>
        <w:gridCol w:w="425"/>
        <w:gridCol w:w="425"/>
        <w:gridCol w:w="425"/>
        <w:gridCol w:w="426"/>
        <w:gridCol w:w="425"/>
        <w:gridCol w:w="420"/>
        <w:gridCol w:w="35"/>
        <w:gridCol w:w="45"/>
        <w:gridCol w:w="380"/>
        <w:gridCol w:w="45"/>
        <w:gridCol w:w="381"/>
        <w:gridCol w:w="45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eg.</w:t>
            </w:r>
          </w:p>
        </w:tc>
        <w:tc>
          <w:tcPr>
            <w:tcW w:w="1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gnome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ale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cietà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2</w:t>
            </w:r>
          </w:p>
        </w:tc>
        <w:tc>
          <w:tcPr>
            <w:tcW w:w="85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Cs w:val="24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5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7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8</w:t>
            </w:r>
          </w:p>
        </w:tc>
        <w:tc>
          <w:tcPr>
            <w:tcW w:w="8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9</w:t>
            </w:r>
          </w:p>
        </w:tc>
        <w:tc>
          <w:tcPr>
            <w:tcW w:w="42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FG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SFOR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ORGIN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2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FG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ANCIOS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IS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2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MPAN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FG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LLETT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SSELL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9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FG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SICC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EL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FG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MIOL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NN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ICT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FG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NTOVA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I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ETIC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FG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IARELL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SSELL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FG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RTONES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BIN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ICT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22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768"/>
        <w:gridCol w:w="1701"/>
        <w:gridCol w:w="709"/>
        <w:gridCol w:w="2126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eg.</w:t>
            </w:r>
          </w:p>
        </w:tc>
        <w:tc>
          <w:tcPr>
            <w:tcW w:w="1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gnome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ale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cietà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5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7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8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9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FH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CKOV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N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9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ICT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FH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ASS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ALIS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FH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RUFFA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TRIZI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ICT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FH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ACC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NATELL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ICT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FH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RGIA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T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ICT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FH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TTAR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NDR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FH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RESCH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N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ICT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22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768"/>
        <w:gridCol w:w="1701"/>
        <w:gridCol w:w="709"/>
        <w:gridCol w:w="2126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eg.</w:t>
            </w:r>
          </w:p>
        </w:tc>
        <w:tc>
          <w:tcPr>
            <w:tcW w:w="1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gnome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ale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cietà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5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7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8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9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FI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RBIERAT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SILIAN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7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ICT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FI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SSALL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DETT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3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ICT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FI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RGONZIN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BAN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RA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FI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LLEGAR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ANC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RA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FI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RGHI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ULI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ICT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FI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L PASSO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ATRIC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ICT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22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1"/>
        <w:gridCol w:w="567"/>
        <w:gridCol w:w="1843"/>
        <w:gridCol w:w="709"/>
        <w:gridCol w:w="2126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blHeader w:val="true"/>
        </w:trPr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gnom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.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ale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cietà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5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7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8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9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1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V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F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CHEL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5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NELL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F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IK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FFANELLI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F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NIEL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DALIN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F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MILL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GNATAR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F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LVI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RILLANI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F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ORGI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ETIC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30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1"/>
        <w:gridCol w:w="567"/>
        <w:gridCol w:w="1843"/>
        <w:gridCol w:w="709"/>
        <w:gridCol w:w="2126"/>
        <w:gridCol w:w="425"/>
        <w:gridCol w:w="426"/>
        <w:gridCol w:w="425"/>
        <w:gridCol w:w="425"/>
        <w:gridCol w:w="425"/>
        <w:gridCol w:w="426"/>
        <w:gridCol w:w="425"/>
        <w:gridCol w:w="80"/>
        <w:gridCol w:w="345"/>
        <w:gridCol w:w="80"/>
        <w:gridCol w:w="345"/>
        <w:gridCol w:w="80"/>
        <w:gridCol w:w="346"/>
        <w:gridCol w:w="80"/>
      </w:tblGrid>
      <w:tr>
        <w:trPr>
          <w:tblHeader w:val="true"/>
        </w:trPr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gnom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.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ale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cietà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5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6</w:t>
            </w:r>
          </w:p>
        </w:tc>
        <w:tc>
          <w:tcPr>
            <w:tcW w:w="5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7</w:t>
            </w:r>
          </w:p>
        </w:tc>
        <w:tc>
          <w:tcPr>
            <w:tcW w:w="4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8</w:t>
            </w:r>
          </w:p>
        </w:tc>
        <w:tc>
          <w:tcPr>
            <w:tcW w:w="4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9</w:t>
            </w:r>
          </w:p>
        </w:tc>
        <w:tc>
          <w:tcPr>
            <w:tcW w:w="42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1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CENTINI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M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RE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ULI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M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RENZ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ONELLI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M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TTE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AGNOLENTE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M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TON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ETIC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0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0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0</w:t>
            </w:r>
          </w:p>
        </w:tc>
        <w:tc>
          <w:tcPr>
            <w:tcW w:w="4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15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  <w:lang w:val="de-DE"/>
              </w:rPr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GONELLI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PM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MIRK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AGNOLENTE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M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ESS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ETIC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REGATTI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M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CCARD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2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1"/>
        <w:gridCol w:w="567"/>
        <w:gridCol w:w="1843"/>
        <w:gridCol w:w="709"/>
        <w:gridCol w:w="2126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blHeader w:val="true"/>
        </w:trPr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gnom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.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ale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cietà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5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7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8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9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1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ANGONI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F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ND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4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RTELLI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F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LORI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3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MPAN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CCHIER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F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LENTN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MPAN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RUFF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F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ANCESC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NTUROLI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F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NE'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IMANE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F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R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2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1"/>
        <w:gridCol w:w="567"/>
        <w:gridCol w:w="1843"/>
        <w:gridCol w:w="709"/>
        <w:gridCol w:w="2126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blHeader w:val="true"/>
        </w:trPr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gnom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.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ale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cietà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5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7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8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9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1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VARO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M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TTOR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UFFANELLI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M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RE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V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M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SELM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V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M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VER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RINELLI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M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RENZ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AGNOLENTE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M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TON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ETIC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2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1"/>
        <w:gridCol w:w="567"/>
        <w:gridCol w:w="1843"/>
        <w:gridCol w:w="709"/>
        <w:gridCol w:w="2126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blHeader w:val="true"/>
        </w:trPr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gnom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eg.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ale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cietà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5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7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8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9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1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LLA LIBER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F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ET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ZZATI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F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REN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ANGONI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F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EN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RR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F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ATRIC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MPAN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BTAN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F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ICH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NTUROLI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F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I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MENICALI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F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ESSIC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2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1"/>
        <w:gridCol w:w="567"/>
        <w:gridCol w:w="1843"/>
        <w:gridCol w:w="709"/>
        <w:gridCol w:w="2126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blHeader w:val="true"/>
        </w:trPr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gnom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eg.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ale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cietà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5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7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8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9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1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V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M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GNAZ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7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SSARENTI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M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RE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4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FFANELLI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M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ANCEC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DALIN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M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EF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2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1"/>
        <w:gridCol w:w="567"/>
        <w:gridCol w:w="1843"/>
        <w:gridCol w:w="709"/>
        <w:gridCol w:w="2126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blHeader w:val="true"/>
        </w:trPr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gnom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eg.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ale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cietà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5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7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8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9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1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OCCHI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F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N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4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MPAN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RUFF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F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ESSIC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 BELL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F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ULI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2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1"/>
        <w:gridCol w:w="567"/>
        <w:gridCol w:w="1843"/>
        <w:gridCol w:w="709"/>
        <w:gridCol w:w="2126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blHeader w:val="true"/>
        </w:trPr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gnom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eg.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ale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cietà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5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7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8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9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1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LVESTRI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M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5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ZI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M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C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5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MPAN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NDINE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M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RE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RRARIOL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 MEKIARI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M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KARI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BBRI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M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ESS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NCELLI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M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RE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REOSE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M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LIPP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SCIONE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M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B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TES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SCIONE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M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TES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2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1"/>
        <w:gridCol w:w="567"/>
        <w:gridCol w:w="1843"/>
        <w:gridCol w:w="709"/>
        <w:gridCol w:w="2126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blHeader w:val="true"/>
        </w:trPr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gnom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eg.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ale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cietà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5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7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8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9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1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NEGATTI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F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ESSANDR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ANCONI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F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EN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NAZZI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F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ULI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2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1"/>
        <w:gridCol w:w="567"/>
        <w:gridCol w:w="1701"/>
        <w:gridCol w:w="709"/>
        <w:gridCol w:w="2268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blHeader w:val="true"/>
        </w:trPr>
        <w:tc>
          <w:tcPr>
            <w:tcW w:w="17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gnom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eg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ale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cietà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5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7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8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9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 10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BERTELLI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AM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ANDRE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6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MPAN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TONIOLLI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M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ACOM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NDEN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PPELLI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M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RISTI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9:06:00Z</dcterms:created>
  <dc:creator>ARCI FERRARA</dc:creator>
  <dc:description/>
  <dc:language>en-US</dc:language>
  <cp:lastModifiedBy>atletica</cp:lastModifiedBy>
  <cp:lastPrinted>2008-06-04T11:02:00Z</cp:lastPrinted>
  <dcterms:modified xsi:type="dcterms:W3CDTF">2008-09-18T09:06:00Z</dcterms:modified>
  <cp:revision>2</cp:revision>
  <dc:subject/>
  <dc:title>Lega  Provinciale  atletica  Leggera</dc:title>
</cp:coreProperties>
</file>