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2"/>
        </w:rPr>
      </w:pPr>
      <w:r>
        <w:rPr>
          <w:sz w:val="32"/>
        </w:rPr>
        <w:t>CAMMINATA   COPPARESE   14 / 9 / 2008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Heading3"/>
        <w:rPr>
          <w:lang w:val="en-GB"/>
        </w:rPr>
      </w:pPr>
      <w:r>
        <w:rPr>
          <w:lang w:val="en-GB"/>
        </w:rPr>
        <w:t>R I S U L T A T I</w:t>
      </w:r>
    </w:p>
    <w:p>
      <w:pPr>
        <w:pStyle w:val="Normal"/>
        <w:rPr>
          <w:b/>
          <w:b/>
          <w:bCs/>
          <w:sz w:val="36"/>
          <w:lang w:val="en-GB"/>
        </w:rPr>
      </w:pPr>
      <w:r>
        <w:rPr>
          <w:b/>
          <w:bCs/>
          <w:sz w:val="36"/>
          <w:lang w:val="en-GB"/>
        </w:rPr>
      </w:r>
    </w:p>
    <w:p>
      <w:pPr>
        <w:pStyle w:val="Heading1"/>
        <w:rPr/>
      </w:pPr>
      <w:r>
        <w:rPr/>
        <w:t>ORDINE  D’ARRIVO  GARA  Km. 10,000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126"/>
        <w:gridCol w:w="2268"/>
        <w:gridCol w:w="2985"/>
        <w:gridCol w:w="404"/>
        <w:gridCol w:w="1075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 xml:space="preserve">1°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ffagnin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33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llon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57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giol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34’32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 xml:space="preserve">  </w:t>
            </w:r>
            <w:r>
              <w:rPr>
                <w:b/>
                <w:bCs/>
                <w:sz w:val="28"/>
                <w:lang w:val="en-GB"/>
              </w:rPr>
              <w:t>4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na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gazz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56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fre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rtar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liera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01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ioll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18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otello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29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ntur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  Lumega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39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ta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ss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44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10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ovò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50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dal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00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ttil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36’08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13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Enr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odo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11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abellin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zzeria  Pippo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28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ozzo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zzeria  Pippo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30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ose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45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la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ssol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Doro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51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anchini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58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e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fredin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utinati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02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nz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nzato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valli Marini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03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reti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05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aracchini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15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ssol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17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24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Andr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De Belli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derara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26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Nagliato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44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ss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46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ccinin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 Lumega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37’47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28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Stef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iasso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sindustria Ro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38’01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29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Andr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ighetto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sindustria  Ro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05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lognese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07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orac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10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ntin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nning  Com.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11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Ferron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unning  Com.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15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non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cquadela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16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legar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19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izzol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Lupatotina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°21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nett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27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gl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30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llett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37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azza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45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vellin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49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e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toan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cense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38’50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43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Miche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uffanell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51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ino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53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irani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ez  Team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54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De Santi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15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ngol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mone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17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tuzz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21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s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26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razzin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30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31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lorenz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gl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32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viato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39’33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54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Andr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sett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35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vato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tin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cense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39’38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56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Emanue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mano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40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Mingardo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unners  Pd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47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livie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t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50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glia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cense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54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o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vallin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56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1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gid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archetti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59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2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ntin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entese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01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3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tto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10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4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van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izza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unners  Pd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15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5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ioff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19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6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33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7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ò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orrere è Bello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35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8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volone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42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9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mber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44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Lucian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llinello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47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1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car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ier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51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2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n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09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3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ig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lon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10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4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llin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23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5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r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ssall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33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6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luig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o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dria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36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7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baid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38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8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Orlandinm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alcu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41’40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9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ccar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42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0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 Sorbo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43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1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zzin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44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2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ttor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anco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47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3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ig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ttaglia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58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4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gnolato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H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42’07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85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Nev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arent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09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6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lina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10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7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van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14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8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zi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ucc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ez  Team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16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9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mber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acentin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22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0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ttali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lò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29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1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ucerino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3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2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nell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42’37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93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Andr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legar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58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4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drian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ios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00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5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in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01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6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agnolente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04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7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co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nell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05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8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erar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ricell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19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9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dolf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st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21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0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risti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ttucell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23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1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s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26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2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lvatico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29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3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mue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32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4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d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38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5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rg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vito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44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6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sara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valli Marino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46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7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ri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setta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06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8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nti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tt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11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9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gnon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15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zzola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18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1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rar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25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2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am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inell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28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3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aiato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34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4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gatin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09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5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co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rell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12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6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u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van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18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7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vanz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23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8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us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tt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32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9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erpao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ron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37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0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ett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05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1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obert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ntin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15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2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ttor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anco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19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3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rg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cc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05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4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ig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ora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linella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07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5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nturos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47’55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126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Taigh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olcat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19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7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lavio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A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30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8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ronese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36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9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engo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45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0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lton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49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1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sa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rmignan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ez  Team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52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2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mber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.  Carbonare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56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3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igi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at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 di Po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H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49’17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134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Gabrie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rdellin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5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ozz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alcu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H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136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lan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ia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7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ffanell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8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mpac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9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astr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0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ta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1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lau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toncello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2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ssall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3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squal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4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vo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RDINE   D’ARRIVO  GARA  Km. 5,000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126"/>
        <w:gridCol w:w="2268"/>
        <w:gridCol w:w="2985"/>
        <w:gridCol w:w="404"/>
        <w:gridCol w:w="1075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nz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essan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 di  Po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’33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c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ampeyrol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’46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alt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ucibella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unner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18’58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mo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ffiat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’08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ttaglia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’20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vanz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’23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landin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’28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iacom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ioll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’46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ron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ra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gore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’49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ofor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ntese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’52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lber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gamin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18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llon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22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negatt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31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rg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cchio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33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tracchin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04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estrin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07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zagn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11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15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iter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ologore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30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olcat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32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t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viero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33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riz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on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nning  Com.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35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na Ri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zz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37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z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ntin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43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tell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45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nt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isto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46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rsar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ntese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00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negatt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14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ltram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27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cato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28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mpiet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rtin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zzeria  Pippo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35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bert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zzeria  Pippo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037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n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unning  Cm.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39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ckova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45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nz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ndella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49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u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gazz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51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lla Vecchia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09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el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arell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23’17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39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Kat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darzin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23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tacchin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26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i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tin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53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mas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non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cquadela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57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udenz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ett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01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anavin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13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ios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43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aga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gine  Berra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49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ttim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ntatt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56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tovan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.  Delta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57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pal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sell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59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tacchin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15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uret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irato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A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17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edesin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37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azz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49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rg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asforin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52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gian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56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rolin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58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el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ett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03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ili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ierat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24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m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nturella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04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atr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rra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06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1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natel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acc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27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2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d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hanem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57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3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n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iol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02£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4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ioli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nzett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04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5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det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ssall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38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6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escienzo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34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7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gonzin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A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44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8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i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lizzola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14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RDINE   D’ARRIVO  MINI PODISTICA  CATEGORIA  - A -</w:t>
      </w:r>
    </w:p>
    <w:tbl>
      <w:tblPr>
        <w:tblW w:w="83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126"/>
        <w:gridCol w:w="2268"/>
        <w:gridCol w:w="2985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lipp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ose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z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gnaz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vo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ndine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k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ccin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A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ffanell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arent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frin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A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10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edent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unnung  Com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11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Feder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min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sz w:val="28"/>
        </w:rPr>
        <w:t>ORDINE   D’ARRIVO   MINI PODISTICA   CATEGORIA  - B -</w:t>
      </w:r>
      <w:r>
        <w:rPr/>
        <w:t xml:space="preserve">  </w:t>
      </w:r>
    </w:p>
    <w:tbl>
      <w:tblPr>
        <w:tblW w:w="83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126"/>
        <w:gridCol w:w="2268"/>
        <w:gridCol w:w="2985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tto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varon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ve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vo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agnolente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inell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acom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om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RDINE  D’ARRIVO   MINI  PODISTICA   CATEGORIA  - C -</w:t>
      </w:r>
    </w:p>
    <w:tbl>
      <w:tblPr>
        <w:tblW w:w="83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126"/>
        <w:gridCol w:w="2268"/>
        <w:gridCol w:w="2985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  Bella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e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lla Libera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re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zzat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atr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rra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ompani 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ess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uffa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occh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ompani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RDINE   D’ARRIVO  MINI  PODISTICA   CATEGORIA  - D -</w:t>
      </w:r>
    </w:p>
    <w:tbl>
      <w:tblPr>
        <w:tblW w:w="83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126"/>
        <w:gridCol w:w="2268"/>
        <w:gridCol w:w="2985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n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angon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lo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tell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uffa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nt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cchiero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ORDINE   D’ARRIVO   PRIMI   PASSI</w:t>
      </w:r>
    </w:p>
    <w:tbl>
      <w:tblPr>
        <w:tblW w:w="83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126"/>
        <w:gridCol w:w="2268"/>
        <w:gridCol w:w="2985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che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vo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ella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ul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ffanell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erbinat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AS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t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van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nvict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LASSIFICA   DI   SOCIETA’</w:t>
      </w:r>
    </w:p>
    <w:tbl>
      <w:tblPr>
        <w:tblW w:w="83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126"/>
        <w:gridCol w:w="2268"/>
        <w:gridCol w:w="2985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.  Sportiva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 Podist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zzeria  Pippo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ta  Ferrarese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entese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.  Podist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et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A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dist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isportiv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VI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Heading4"/>
        <w:rPr/>
      </w:pPr>
      <w:r>
        <w:rPr/>
        <w:t>C A T E G O R I E</w:t>
      </w:r>
    </w:p>
    <w:p>
      <w:pPr>
        <w:pStyle w:val="Heading1"/>
        <w:rPr/>
      </w:pPr>
      <w:r>
        <w:rPr/>
      </w:r>
    </w:p>
    <w:p>
      <w:pPr>
        <w:pStyle w:val="Heading1"/>
        <w:rPr>
          <w:rFonts w:eastAsia="Arial Unicode MS"/>
        </w:rPr>
      </w:pPr>
      <w:r>
        <w:rPr>
          <w:rFonts w:eastAsia="Arial Unicode MS"/>
        </w:rPr>
        <w:t xml:space="preserve">ORDINE  D’ARRIVO  GARA  Km. 10,000   (Cat. – G) 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126"/>
        <w:gridCol w:w="2268"/>
        <w:gridCol w:w="2985"/>
        <w:gridCol w:w="404"/>
        <w:gridCol w:w="1075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 xml:space="preserve">1°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ffagnin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33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llon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’57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giol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32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na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gazz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56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fre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rtar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liera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01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ioll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18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otello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29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ntur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  Lumega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39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ta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ss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44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10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ovò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50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dal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00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ttil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08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odo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11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abellin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zzeria  Pippo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28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ozzo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zzeria  Pippo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30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ose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45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la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ssol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Doro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51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anchini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’58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nz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nzato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valli Marini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03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aracchini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ntese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15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ssol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17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24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Andr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fr-FR"/>
              </w:rPr>
            </w:pPr>
            <w:r>
              <w:rPr>
                <w:b/>
                <w:bCs/>
                <w:sz w:val="28"/>
                <w:lang w:val="fr-FR"/>
              </w:rPr>
              <w:t>De Belli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deraia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26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ccinin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 Lumega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37’47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28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Stef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iasso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sindustria Ro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38’01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29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Andr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ighetto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sindustria  Ro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38’05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30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Stef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lognese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07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orac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10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ntin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nning  Com.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11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on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unning  Com.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15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non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cquadela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16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legar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19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izzol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Lupatotina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°21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nett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ntese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38’27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38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Andr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gl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30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llett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37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azza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45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vellin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38’49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42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Gabrie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toan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cense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50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uffanell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51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ino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38’53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45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Stef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irani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ez  Team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’54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ngol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mone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17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tuzz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21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sè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26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razzin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39’30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51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Mat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31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lorenz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gl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32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viato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39’33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54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Andr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sett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35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vato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tin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cense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38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anue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mano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40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Mingardo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unners  Pd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47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glia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cense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54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2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ntin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ontese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01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3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tto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10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5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ioff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19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6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33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7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ò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orrere è Bello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35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8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volone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42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1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car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ier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51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2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n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09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3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ig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lon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ntese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10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4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llin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23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5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r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ssall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33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6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luig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o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dria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36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7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baid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38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8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landinm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41’40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9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ccar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42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0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 Sorbo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43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2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ttor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anco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47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5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v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arent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09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6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lina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10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7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van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14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8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zi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ucc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ez  Team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16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0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ttali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lò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29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1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ucerino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31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2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nell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42’37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93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Andr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llegar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58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6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agnolente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04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7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co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nell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05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9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dolf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st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21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0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ristia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ttucell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23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1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s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43’26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103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Samue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32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4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d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ntese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38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5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rg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vito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44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6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sara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valli Marino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46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8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nti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tt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11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zzola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44’18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112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Adam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rinell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28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3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aiato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34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5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ico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rell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12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6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u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van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18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9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erpaol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ron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37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1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obert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ntin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15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2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ttor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anco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19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3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rg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cc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05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4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ig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ora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linella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07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7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lavio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A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30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8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g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ronese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36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9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engo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45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0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lton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49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1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sa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rmignan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ez  Team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48’52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134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Gabrie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rdellin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32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7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ffanell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06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9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lastr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56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0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ta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51’23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141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Glau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toncello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34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2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ssall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44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4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vo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’12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eastAsia="Arial Unicode MS"/>
        </w:rPr>
      </w:pPr>
      <w:r>
        <w:rPr>
          <w:rFonts w:eastAsia="Arial Unicode MS"/>
        </w:rPr>
        <w:t xml:space="preserve">ORDINE   D’ARRIVO   GARA  Km. 10,000   (Cat. – H)  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126"/>
        <w:gridCol w:w="2268"/>
        <w:gridCol w:w="2985"/>
        <w:gridCol w:w="404"/>
        <w:gridCol w:w="1075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e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fredin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utinati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02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reti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05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Nagliato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44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ss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’46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 Santi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15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livie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t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50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o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vallin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ibero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56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1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gid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archetti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59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4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van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izza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unners  Pd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15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9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mber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44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Lucian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llinello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H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40’47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81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Stef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zzin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44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3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ig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ttaglia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’58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4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gnolato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07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9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mber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acentin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’22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4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drian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ios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00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5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in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ntese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01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8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erar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ricell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19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2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lvatico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’29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7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ri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setta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06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9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gnon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15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1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rrar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’25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4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gatin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09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7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vanz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H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45’23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118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Faus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tt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’32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0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ett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’05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5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nturos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’55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126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Taigh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Biolcat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Invicta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19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2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mber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.  Carbonare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’56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3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igi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at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 di Po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17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5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ozz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43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6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land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ia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’54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8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mpac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’23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3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squal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H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’58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ORDINE   D‘ARRIVO  GARA  Km.  5,000  (Cat. – E)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126"/>
        <w:gridCol w:w="2268"/>
        <w:gridCol w:w="2985"/>
        <w:gridCol w:w="404"/>
        <w:gridCol w:w="1075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iacomo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ioll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’46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tell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45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ORDINE   D’ARRIVO  GARA  Km.  5,000  (Cat. – F)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126"/>
        <w:gridCol w:w="2268"/>
        <w:gridCol w:w="2985"/>
        <w:gridCol w:w="404"/>
        <w:gridCol w:w="1075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negatt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14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atr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rra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06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ORDINE   D’ARRIVO  GARA  Km.  5,000  (Cat. – I) 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126"/>
        <w:gridCol w:w="2268"/>
        <w:gridCol w:w="2985"/>
        <w:gridCol w:w="404"/>
        <w:gridCol w:w="1075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nz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essan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 di  Po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’33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alt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ucibella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nner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’58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mo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ffiat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’08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ttaglia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’20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landin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’28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ofor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ntese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’52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lber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gamin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18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llon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22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rg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cchio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33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estrin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07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15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z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ntin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43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rsar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entese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00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ltram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27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cato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28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mpietr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rtin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zzeria  Pippo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35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bert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zzeria  Pippo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037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nz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ndella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49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lla Vecchia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09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tacchin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26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mas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non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cquadela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57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udenz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ett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01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aga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gine  Berra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49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ettim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ntatt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56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tacchin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15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er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edesin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37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i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azz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49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rolin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58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ma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nturella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04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4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ioli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nzett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04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8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it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lizzola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14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ORDINE   D’ARRIVO   GARA  Km. 5,000  (Cat. – L)</w:t>
      </w:r>
    </w:p>
    <w:tbl>
      <w:tblPr>
        <w:tblW w:w="977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2126"/>
        <w:gridCol w:w="2268"/>
        <w:gridCol w:w="2985"/>
        <w:gridCol w:w="404"/>
        <w:gridCol w:w="1075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cal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ampeyrol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’46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vanz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’23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ronic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ra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lgore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’49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negatt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bi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31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tracchin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04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zagn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11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iter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ologore 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302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iolcat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32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t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viero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33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riz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on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nning  Com.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35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na Ri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zz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37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nt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isto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46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33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ilv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Ban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unning  Cm.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22’39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34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de-DE"/>
              </w:rPr>
            </w:pPr>
            <w:r>
              <w:rPr>
                <w:b/>
                <w:bCs/>
                <w:sz w:val="28"/>
                <w:lang w:val="de-DE"/>
              </w:rPr>
              <w:t>D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ckova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45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u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gazz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51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el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arell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17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at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darzin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23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i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tin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53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r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anavin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13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ios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43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tovan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.  Delta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57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pal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sell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59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uret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irato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A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17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rgi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asforin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52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gian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56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el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ett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03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ili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ierat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24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1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natel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acc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27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2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di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hanem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dria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57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3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n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iol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02£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5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det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ssall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38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6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escienzo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34”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7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an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gonzini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AS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44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szCs w:val="24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16:21:00Z</dcterms:created>
  <dc:creator>ARCI FERRARA</dc:creator>
  <dc:description/>
  <dc:language>en-US</dc:language>
  <cp:lastModifiedBy>atletica</cp:lastModifiedBy>
  <cp:lastPrinted>2008-06-04T11:02:00Z</cp:lastPrinted>
  <dcterms:modified xsi:type="dcterms:W3CDTF">2008-09-16T16:39:00Z</dcterms:modified>
  <cp:revision>4</cp:revision>
  <dc:subject/>
  <dc:title>Lega  Provinciale  atletica  Leggera</dc:title>
</cp:coreProperties>
</file>