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O   28   SETTEMBRE  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MASCHIL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126"/>
        <w:gridCol w:w="36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z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erc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onn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rnab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tl.  Im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te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a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tellanz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g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o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at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rafe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t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R  D’ARRIVO  FEMMINIL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126"/>
        <w:gridCol w:w="36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i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lizzar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del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et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lizz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126"/>
        <w:gridCol w:w="36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ol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t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g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 M 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f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L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gi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s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p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Lazza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es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le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ve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 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ol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lepie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p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43:00Z</dcterms:created>
  <dc:creator>ARCI FERRARA</dc:creator>
  <dc:description/>
  <dc:language>en-US</dc:language>
  <cp:lastModifiedBy>atletica</cp:lastModifiedBy>
  <cp:lastPrinted>2008-06-04T11:02:00Z</cp:lastPrinted>
  <dcterms:modified xsi:type="dcterms:W3CDTF">2008-09-28T16:43:00Z</dcterms:modified>
  <cp:revision>2</cp:revision>
  <dc:subject/>
  <dc:title>Lega  Provinciale  atletica  Leggera</dc:title>
</cp:coreProperties>
</file>