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  PARD  AL  PARADIS  Migliarino 7  settembre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ENERALE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3261"/>
        <w:gridCol w:w="425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tori Gori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cch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16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7”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i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manu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uffanel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e A Win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zol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li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s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la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5’12”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5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turo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6’13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Yv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hr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s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eng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or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Ces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Car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p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negatt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a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d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m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ioli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z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cien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I  300  PRIMI  PASSI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3261"/>
        <w:gridCol w:w="4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l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IPODISTICA  1.100  METRI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3261"/>
        <w:gridCol w:w="4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i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ed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tori Gori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ier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LIEVI / E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066"/>
        <w:gridCol w:w="1842"/>
        <w:gridCol w:w="3261"/>
        <w:gridCol w:w="4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2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el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ATEGORIA  MASCHILE  - G 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3261"/>
        <w:gridCol w:w="425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1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m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tori Gori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cch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16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alde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7” 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i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manu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0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s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uffanel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e A Win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a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zol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li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s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la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7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ieng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or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negatt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2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4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TEGORIA  MASCHILE  - H 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3261"/>
        <w:gridCol w:w="425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turo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s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d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5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TEGORIA  MASCHILE  - I 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3261"/>
        <w:gridCol w:w="425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s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3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m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9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gioli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z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TEGORIA  FEMMINILE  - L 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3261"/>
        <w:gridCol w:w="425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6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TEGORIA  FEMMINILE  - M -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842"/>
        <w:gridCol w:w="3261"/>
        <w:gridCol w:w="425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5’12”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5’5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Yv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hr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p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sa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1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cien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6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8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0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1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57:00Z</dcterms:created>
  <dc:creator>ARCI FERRARA</dc:creator>
  <dc:description/>
  <dc:language>en-US</dc:language>
  <cp:lastModifiedBy>atletica</cp:lastModifiedBy>
  <cp:lastPrinted>2008-06-04T11:02:00Z</cp:lastPrinted>
  <dcterms:modified xsi:type="dcterms:W3CDTF">2008-09-11T09:57:00Z</dcterms:modified>
  <cp:revision>2</cp:revision>
  <dc:subject/>
  <dc:title>Lega  Provinciale  atletica  Leggera</dc:title>
</cp:coreProperties>
</file>