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MMINATA  PER  I  FRUTTETI  Montesanto  17/8/20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DINE  D’ARRIVO  GARA  SENIOR  MASCHILI  Km. 6,500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984"/>
        <w:gridCol w:w="3075"/>
        <w:gridCol w:w="117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di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V  FF  Padov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  Spor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bellin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n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6’0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anz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o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pran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1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doles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gliat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pa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ard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ntin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ar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errar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ai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or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7’3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ol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gol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cens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Nicol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azzaloc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ggian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lett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Liber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zz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al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ll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ld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olf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zz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elez  Te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30’4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ich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lfin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6“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nob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t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tic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off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entin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an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at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cerin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atarr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on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li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dinan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sett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0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din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ol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ier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sciutt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er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sasal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zzeria  Pippo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hier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vict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bast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heddu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D’ARRIVO  GARA  VETERANI  MASCHILI  Km. 6,500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984"/>
        <w:gridCol w:w="3075"/>
        <w:gridCol w:w="117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occarat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gid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ofor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ar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cell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chett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nselicensi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n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efan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fran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2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 Vecch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mpie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tin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n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l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ttav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n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nale Emil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ozz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uden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tt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4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4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astr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n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pan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man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D’ARRIVO  GARA  FEMMINILE  Km. 6,500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984"/>
        <w:gridCol w:w="3075"/>
        <w:gridCol w:w="117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ed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n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ll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st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2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h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ab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tul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’3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gut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orgia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Invict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rtones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selicens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nzin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scienz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ett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vict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ll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ntes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scolo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V FF  Padov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D’ARRIVO  GIOVANISSIMI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984"/>
        <w:gridCol w:w="3075"/>
        <w:gridCol w:w="117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z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din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Liber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at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i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tril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cu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l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ggian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entin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an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l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ll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er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ul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.B. :</w:t>
      </w:r>
    </w:p>
    <w:p>
      <w:pPr>
        <w:pStyle w:val="Normal"/>
        <w:rPr/>
      </w:pPr>
      <w:r>
        <w:rPr>
          <w:b/>
          <w:bCs/>
          <w:sz w:val="28"/>
        </w:rPr>
        <w:t xml:space="preserve">negli ultimi classificati ci saranno sicuramente inesattezze derivate da chi consegnava i pettorali </w:t>
      </w:r>
      <w:r>
        <w:rPr>
          <w:b/>
          <w:bCs/>
          <w:sz w:val="28"/>
          <w:u w:val="single"/>
        </w:rPr>
        <w:t>regolarmente</w:t>
      </w:r>
      <w:r>
        <w:rPr>
          <w:b/>
          <w:bCs/>
          <w:sz w:val="28"/>
        </w:rPr>
        <w:t xml:space="preserve"> pur non avendo gareggiato regolarmente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21:00Z</dcterms:created>
  <dc:creator>ARCI FERRARA</dc:creator>
  <dc:description/>
  <dc:language>en-US</dc:language>
  <cp:lastModifiedBy>atletica</cp:lastModifiedBy>
  <cp:lastPrinted>2008-06-04T11:02:00Z</cp:lastPrinted>
  <dcterms:modified xsi:type="dcterms:W3CDTF">2008-08-18T13:21:00Z</dcterms:modified>
  <cp:revision>2</cp:revision>
  <dc:subject/>
  <dc:title>Lega  Provinciale  atletica  Leggera</dc:title>
</cp:coreProperties>
</file>