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ampionati Regionali Individuali  UISP di Corsa Campestre</w:t>
      </w:r>
    </w:p>
    <w:p>
      <w:pPr>
        <w:pStyle w:val="Heading4"/>
        <w:rPr/>
      </w:pPr>
      <w:r>
        <w:rPr/>
        <w:t xml:space="preserve">FERRARA   19  OTTOBRE  200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R I S U L T A T I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IMI  PASSI  FEMMINILI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eg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I  PASSI  MASCHILI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 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al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rez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ob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a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LCINI   MASCHILI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n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Ca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asch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FEMMINILI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b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 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 MASCHILI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pi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 FEMMINI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98"/>
        <w:gridCol w:w="2127"/>
        <w:gridCol w:w="2976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45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m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 S.  Agat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00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06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Victoria  S.  </w:t>
            </w:r>
            <w:r>
              <w:rPr>
                <w:b/>
                <w:bCs/>
                <w:sz w:val="28"/>
                <w:lang w:val="de-DE"/>
              </w:rPr>
              <w:t xml:space="preserve">Agat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’08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22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 C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58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GAZZI   MASCHILI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98"/>
        <w:gridCol w:w="2127"/>
        <w:gridCol w:w="2976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Isma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Mel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  Nonant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26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asch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 Ag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42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50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54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15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24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3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DETTE   FEMMNILI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98"/>
        <w:gridCol w:w="2127"/>
        <w:gridCol w:w="2976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’52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 MASCHI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98"/>
        <w:gridCol w:w="2127"/>
        <w:gridCol w:w="2976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r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’39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’04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h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ach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onant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’12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’16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’23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 Ag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’43”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IEVE   FEMMINILI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’56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KENTOU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JJOU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A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 MASCHILI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9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9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OB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THEOPILU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llie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NILI  - E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5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CHAMPEJRO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SCA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MA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ONFIGL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E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FEMMINILI  - F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RAFE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UD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S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PALIC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SCI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TERANE   FEMMINILI  - G - 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UMEG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RT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RO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 FEMMINILI  - H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AM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I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TERANE   FEMMINILI  - I - 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MPIA  VIGN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P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ORI   GARA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 Gar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SILV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A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IULI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'2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B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G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D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ORI   GARA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V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I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TTUC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SI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NE  G. 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 MASCHILI  - E - 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UNZIA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VER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90  S.C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- F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  CIRCO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SA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ANTOLA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NARO  JET  MATTE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A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RA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C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A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CCA  E  DEBOLEZZ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VAL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ONSINE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RU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- G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G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I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2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P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SAFA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 TU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B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TTIG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AB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 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A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IVAN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- H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DONI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- I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UMEG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ERB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- L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ST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ONFIGL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UDEN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OL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H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I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NZ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IO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- A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’03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R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NDE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ER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EL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T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E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- B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 COMACCHI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 VOL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- C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B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B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O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ELEZ 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- D -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BIZZ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SI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32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7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GENN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0:00Z</dcterms:created>
  <dc:creator>ARCI FERRARA</dc:creator>
  <dc:description/>
  <cp:keywords/>
  <dc:language>en-US</dc:language>
  <cp:lastModifiedBy> </cp:lastModifiedBy>
  <cp:lastPrinted>2008-10-20T16:25:00Z</cp:lastPrinted>
  <dcterms:modified xsi:type="dcterms:W3CDTF">2008-10-22T04:54:00Z</dcterms:modified>
  <cp:revision>3</cp:revision>
  <dc:subject/>
  <dc:title>Lega  Provinciale  atletica  Leggera</dc:title>
</cp:coreProperties>
</file>