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Campionato Provinciale UISP 2008 di Mezza Maratona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CLASSIFICHE   FINALI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CLASSIFICHE  FINALE  DI  SOCIETA’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268"/>
        <w:gridCol w:w="26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rz  Team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VIER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T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RONI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GOR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35"/>
        <w:gridCol w:w="758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 RI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P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NZ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OLC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TAZZ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ZAG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35"/>
        <w:gridCol w:w="758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SF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STAWICK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EAT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NZ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DDALE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35"/>
        <w:gridCol w:w="758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RR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IE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TTA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A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NAMAR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35"/>
        <w:gridCol w:w="758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IS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SICC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AR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EL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IO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LIS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G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LZ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CIO INDIV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CKOV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FH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IER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ILIAN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MB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CCARI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LF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TO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A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ELL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OD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LL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G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RICA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AGN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DY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MAN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ANU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B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DA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GO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. DEL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COL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A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C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O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I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M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DE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CCARD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LF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RK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TTI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FFA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AGN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S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R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OR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AN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DON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VIA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NOB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TT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MICH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AN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CEN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RIZ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GA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NA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PAR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ENZ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GN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IESAR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D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P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418"/>
        <w:gridCol w:w="567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OMBA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UB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BEL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C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CCH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IN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ZZ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ILIAN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B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ONGIU'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AUD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RU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V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DERI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AZZALOC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D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SSO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RTARELL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NZ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S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TI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DDI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ELL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RIE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NT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VITO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NET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AM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SSAND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ALL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VANNI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ANTOZZ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AT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OND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TTE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L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RE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IA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ANC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ZZ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LL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RISTOFOR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UFF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E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LZON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626"/>
        <w:gridCol w:w="1316"/>
        <w:gridCol w:w="649"/>
        <w:gridCol w:w="2004"/>
        <w:gridCol w:w="709"/>
        <w:gridCol w:w="709"/>
        <w:gridCol w:w="732"/>
        <w:gridCol w:w="709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RB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R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25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  <w:t>TEBALD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IO'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B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 REST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I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IGN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S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LLA LIBE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MBARD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N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S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 CROC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L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OV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  <w:t>DE MARC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AR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L. DEL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NEGA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ENG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N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TAL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V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ZOCCH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OBBIN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ZZ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OR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CH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TA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CCH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GARB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VAGN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DOLF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JUCH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RILL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I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N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LLEG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MF</w:t>
            </w:r>
          </w:p>
        </w:tc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ANG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437"/>
        <w:gridCol w:w="649"/>
        <w:gridCol w:w="202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2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LIATO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CENTI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CC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EZ TEAM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HIRALDI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L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ARDETTA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UCHEDDU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BA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ELI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BANOR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GOS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TI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ZZA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S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I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L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CARBONAR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BERGHI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ELLA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SCIOLA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ZZERIA PIPP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LVATICO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TA ATL.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ED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OTT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S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ETTAT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SASAL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LACARNE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G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SINI</w:t>
            </w:r>
          </w:p>
        </w:tc>
        <w:tc>
          <w:tcPr>
            <w:tcW w:w="1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417"/>
        <w:gridCol w:w="709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FRED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E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NER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O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LOGNE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GN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LLINELL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C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G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B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INE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GLE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N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LG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CH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GID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RE è BEL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ACC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ZZOL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LEWSK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MBAL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VIC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AST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E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NDE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R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LU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NAN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MPA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TON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H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OZZ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417"/>
        <w:gridCol w:w="709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GAM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L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TINAT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R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RRARIO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RIEL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AR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LANDI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ERLUIG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VECCH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LCU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TTAGL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LL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IANNI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CCHI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G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VALL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U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ORS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TE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I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O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DRILATE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5"/>
        <w:gridCol w:w="1417"/>
        <w:gridCol w:w="709"/>
        <w:gridCol w:w="1984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ateg.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e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cietà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va 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EVIS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EF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TOV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G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GINE BER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MM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LET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ILI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5:00Z</dcterms:created>
  <dc:creator>ARCI FERRARA</dc:creator>
  <dc:description/>
  <dc:language>en-US</dc:language>
  <cp:lastModifiedBy>atletica</cp:lastModifiedBy>
  <cp:lastPrinted>2008-06-04T11:02:00Z</cp:lastPrinted>
  <dcterms:modified xsi:type="dcterms:W3CDTF">2008-10-16T08:25:00Z</dcterms:modified>
  <cp:revision>2</cp:revision>
  <dc:subject/>
  <dc:title>Lega  Provinciale  atletica  Leggera</dc:title>
</cp:coreProperties>
</file>