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ARDINELLI  2008   Mezza Maratona</w:t>
      </w:r>
    </w:p>
    <w:p>
      <w:pPr>
        <w:pStyle w:val="Normal"/>
        <w:rPr/>
      </w:pPr>
      <w:r>
        <w:rPr>
          <w:b/>
          <w:bCs/>
          <w:sz w:val="32"/>
        </w:rPr>
        <w:t xml:space="preserve">      </w:t>
      </w:r>
      <w:r>
        <w:rPr/>
        <w:t xml:space="preserve"> </w:t>
      </w:r>
    </w:p>
    <w:tbl>
      <w:tblPr>
        <w:tblW w:w="1138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1762"/>
        <w:gridCol w:w="770"/>
        <w:gridCol w:w="1407"/>
        <w:gridCol w:w="1392"/>
        <w:gridCol w:w="384"/>
        <w:gridCol w:w="1406"/>
        <w:gridCol w:w="2412"/>
        <w:gridCol w:w="518"/>
        <w:gridCol w:w="725"/>
      </w:tblGrid>
      <w:tr>
        <w:trPr>
          <w:trHeight w:val="449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8489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SET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ADINI RUBIE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9068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CCH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BI  BOLOG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2037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SP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EG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-VER MAPE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B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3509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FFAGN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502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LL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509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R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IEL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6526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ENTOFANT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G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SA  VICENZ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655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840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H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I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9207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MB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9299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LOMB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EL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017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ABELL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0293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NTAGN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0384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TOLA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ENA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RUNNERS  PD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0407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R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PORT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0576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EOD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NRI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1477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IBANO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GOSTI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156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IGLIOT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AM  RUNNING  ZAN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2079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POL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MMAS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LIANO  AT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2119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OS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NZ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213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ISS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2273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ZOCC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BI  BOLOG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2328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RIN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22378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ZUI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2397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HIAVO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LSERUG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241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OLM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DERI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2425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GLI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IZ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2433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NTRESOR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DALPONE  S. S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244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OR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LIANO  AT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2447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CCH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BI  BOLOG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246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CCARD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2534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OCCAR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R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BI  BOLOG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3089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ON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ACCHI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RUNNERS  PD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312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DA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3163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CI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ZANO  AT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V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323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LLEG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3285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RB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3363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UB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DELEZ  TEAM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3438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UR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CEN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409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RGI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4289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ONGI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UD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4365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L VECCH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R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437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446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N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LV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448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66"/>
                <w:sz w:val="16"/>
                <w:szCs w:val="16"/>
              </w:rPr>
              <w:t>GRAS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RE è BELL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4517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M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ORENZ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.G. FERROVIER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453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LB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MMAS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5083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NZAROT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.S.I.  VERO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I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515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I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5189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LOGNES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521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EST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B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524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OTTI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NRI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5384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TA MANTIGLIA P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DOVA  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6109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TIN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6256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REGGI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63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TREVISAN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RUNNERS  PD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6303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U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U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ENSE  AT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632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RESSA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ENZ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6327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TER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ENTI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LSERUG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6363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CCHIEG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IA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6389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R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DELEZ  TEAM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6476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R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 DONI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6506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UNER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G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7016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OR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MI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ATHON  LEGNAG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7096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OSTIGLION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UD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715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TO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ANU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7158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UFFAN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7177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UZOLA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E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TER  VICENZ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7197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7305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FRED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E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739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ACE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744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IGOR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DELEZ  TEAM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7565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NTI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UD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RUNNERS  PD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8054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RLANDI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8075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NN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809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CEN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RIZ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8098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ND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A  BOLOGN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811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T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UD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STENSE  AT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8119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831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AN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BR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8325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CELL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833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NT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8344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ULL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8349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ORZ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IZIA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ENTIN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8353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VARD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E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ENTIN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8568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904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UAZZALOC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9185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IEV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929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ARDET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BR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OMARATO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9318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ALD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LIERA  POD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942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ILL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UL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9476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OVANEL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NDUSTRIA  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9574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N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009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A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 RISORGIV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018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  PA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RUNNERS  PADOV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024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REVI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GE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025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OSSANZ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0293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USINAB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AUTO COLOGNA  V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036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ETTOR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THLOW  PD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0424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VA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A  BOLOGN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0473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MBERT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ISABETT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B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0494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VELL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BI  BOLOG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1045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 MAR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1104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AGLIAFER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B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1129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GAM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L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0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31168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BALDI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DIVA ASSINDUSTRI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1214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M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ANU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1405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TTIS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ASIN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1429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HIRALD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ER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1445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EDIC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ICO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145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BI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1455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UMI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E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2017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IERIC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1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3202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BOAR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ZZERIA  PIPP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2039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EG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DENO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2163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LLINEL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1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3217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9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MARGHERI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LAGUT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2228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TTAGL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2256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D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NZ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IA  POD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2267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OFO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G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DELEZ  TEAM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2397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OV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2416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2425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IOFF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TON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LTANA  PODIS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2484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 CROC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ZZERIA  PIPP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2553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SSER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NZ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CAGNON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258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ZZ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VAN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RUNNERS  PADOV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304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BBOND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BI  BOLOG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3114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RZENTO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ZZERIA  PIPP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3118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ENEGA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LTANA  PODIS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3123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BERT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3303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EBAL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3393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ACENT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UM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400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LL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4007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OMP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ES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4019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ZZET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VAN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IASIN 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4276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OERSCH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RISTIAN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4298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LFAT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TTORI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440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CC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DELEZ  TEAM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4434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RA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LSERUG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444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TI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LVATOR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CEN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4444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IE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GID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LSERUG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4447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MBER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4507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ZZ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4538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LZ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DO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4583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UCA'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LVATOR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 RISORGIV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5027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LL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EG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5276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TT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SEPP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LSERUG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535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66"/>
                <w:sz w:val="16"/>
                <w:szCs w:val="16"/>
              </w:rPr>
              <w:t>RIGH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5479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AZZ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NRI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548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DOLF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de-DE"/>
              </w:rPr>
              <w:t>15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de-DE"/>
              </w:rPr>
              <w:t>135589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de-DE"/>
              </w:rPr>
              <w:t>29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de-DE"/>
              </w:rPr>
              <w:t>BALD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606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U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ND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S   COPPA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6117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CCH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RG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617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EZZAD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F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622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MPAGNA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I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I   VENET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626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RAJUCH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636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OR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6424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UCC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AZ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DELEZ  TEAM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7094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BERGAMI 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ZZARE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7226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LM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G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740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7568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ILL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7583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ANFER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LA  RONDINE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801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BUJ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UD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8258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LOGNE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ES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8294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EVIS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8299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LF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9113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STELL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L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S   COPPA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9533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L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BR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OMARATO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9578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OLAST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DER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DENO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0327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GN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0394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NTAN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048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NRI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0483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RAI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de-DE"/>
              </w:rPr>
              <w:t>17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de-DE"/>
              </w:rPr>
              <w:t>140544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de-DE"/>
              </w:rPr>
              <w:t>2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de-DE"/>
              </w:rPr>
              <w:t>ZI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DR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 PADOV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0598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ANG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1093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OMCH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AN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 RONDINE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128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N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NZ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1384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ZZO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1495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R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ZZERIA  PIPP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158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MPAGN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2044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OPEC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ELL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2065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A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NARIT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216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MP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ES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2225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MA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ERLUIG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2228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UZZ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233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ITA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2367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TONEL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LSERUG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2548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N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304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VI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3089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NES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3125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R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AZ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3127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ENEGA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IL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331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HIESA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336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ET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. VIRGILIA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3426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B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IZ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ZZERIA  PIPP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3573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SQUAL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4076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LLEG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4174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ST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4197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NDANI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RIZ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433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ERONE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434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507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ULZ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P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5285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VI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RG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542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I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547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MARC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5478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DI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LESINO   A 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5527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N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554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MPAZZ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E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5574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I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OMARATO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6167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NT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6277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NOCUOR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IV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6316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SSAROT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633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IAR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SEL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P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6375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TT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EZ  TEAM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6394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UOG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7076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R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ET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7355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OLP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7398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SCHET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UD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7509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GNAR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ONATEL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P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7589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ORMIGN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ESAR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DELEZ  TEAM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857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ARPANT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9006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USA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908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L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.  CRISTI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OMARATO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909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SICC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D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P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9244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MPIC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925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LACARN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9334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INZ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A  BOLOGN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01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ENT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0187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CC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EL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OMARATO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027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CIO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EON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ZZERIA  PIPP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0296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ERLUIG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0477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LLE CARBONAR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M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1015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USSOL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PI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115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EN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OMPE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1169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CKOV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P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1214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SENZ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DENO  AT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1248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VE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LIN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PADOV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1265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BASCI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ICO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1378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PENTIE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ER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150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RI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2006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UFF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2117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MBAL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BR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2318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S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ND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EZ  TEAM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3423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D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DELEZ  TEAM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3425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TON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OMARATO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352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TONC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OA  CLUB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421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RGA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4216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ASIN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LSERUG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4264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LL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UD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516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AGLIAN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B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517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A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AWICK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DELEZ  TEAM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601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NZ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DDALE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DELEZ  TEAM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603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DO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TT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621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TTA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ANUE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OMARATO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6215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SA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ET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6443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AN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6533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IENG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GE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6587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VALL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71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P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LV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733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GGI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TON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EDIL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7405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MAGN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SEPP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8298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L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E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0557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STALD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0577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ZZ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I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DELEZ  TEAM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157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NO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LV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1574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IO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IS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P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2549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UTER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ER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OMARATO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255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LI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IA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3164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R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3278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OLET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IL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6493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RU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TON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0527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GEL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1214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BIER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ILIA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P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6338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LLETT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653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TOV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UG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7475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UNCHEDD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BAST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ZZERIA  PIPP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7483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VIN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E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SELICEN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908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LM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T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P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SELICEN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9165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VICC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AN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P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1153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R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71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MBARD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INCENZ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ZZERIA  PIPP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15:00Z</dcterms:created>
  <dc:creator>Roberto Dott.Soffritti</dc:creator>
  <dc:description/>
  <dc:language>en-US</dc:language>
  <cp:lastModifiedBy>atletica</cp:lastModifiedBy>
  <cp:lastPrinted>2007-10-20T14:45:00Z</cp:lastPrinted>
  <dcterms:modified xsi:type="dcterms:W3CDTF">2008-10-13T14:18:00Z</dcterms:modified>
  <cp:revision>5</cp:revision>
  <dc:subject/>
  <dc:title>\</dc:title>
</cp:coreProperties>
</file>