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pionato Regionale di Cross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ASSOLUTI  MASCH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JOV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ER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  CIRCO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4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ING  COMA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UNZIA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UG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B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V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IG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VERO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I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BIZZ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UMEG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NAN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P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ICTORIA  S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L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B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IN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SA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ANTOLA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 COMA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SAN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IN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O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NARO  JET  MATTE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T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A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90  S.C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2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P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SAFAT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RA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TTUC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L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DONI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U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  TU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D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NC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L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A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CCA  E  DEBOLEZ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ST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SI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AMBERT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B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TTIG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EG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VAL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ONSINE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ESI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  BOLOGN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AB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 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 VOL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GENN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I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RU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ONFIGL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 NUOV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A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UDEN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TT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NE  G.  S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IVAN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V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 AGA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IS  BOLOGN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OL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  BOLOGN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ERB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E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  BOLOGN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H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IZ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NZ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IO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E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0:00Z</dcterms:created>
  <dc:creator>ARCI FERRARA</dc:creator>
  <dc:description/>
  <dc:language>en-US</dc:language>
  <cp:lastModifiedBy>atletica</cp:lastModifiedBy>
  <cp:lastPrinted>2008-10-20T16:25:00Z</cp:lastPrinted>
  <dcterms:modified xsi:type="dcterms:W3CDTF">2008-10-21T18:10:00Z</dcterms:modified>
  <cp:revision>2</cp:revision>
  <dc:subject/>
  <dc:title>Lega  Provinciale  atletica  Leggera</dc:title>
</cp:coreProperties>
</file>