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 </w:t>
      </w:r>
      <w:r>
        <w:rPr/>
        <w:t>CATEGORIA  MASCHILE  - A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36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L VE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53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B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A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B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06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03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-VER MAPE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B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20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07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POL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MMAS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A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3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ER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15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T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4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OVA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SINDUSTRIA  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44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D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45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MI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29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LF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28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16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0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E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19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AN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B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C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55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4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5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O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44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12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D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23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43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EN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25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21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45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01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ERIC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44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MBE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53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DO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58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UCA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 RISORGI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0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E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04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OPE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33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A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36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57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0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T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31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03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O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TT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C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D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4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ADINI RUBI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50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FFAGN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02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2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40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PORT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27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Z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39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AV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4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46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08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NZAR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.S.I.  VER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I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24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TTI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4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  DONIN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15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19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44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GO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09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C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18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IE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31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LLIERA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57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24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9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02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USINAB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AUTO COLOGNA  V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42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10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FE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00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43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39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AN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58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3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HIES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33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RON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42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27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CUO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V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37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35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OLP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00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24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I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21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SEN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D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E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29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LOMB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17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13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ISS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32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2237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ZU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16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C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ZA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V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36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2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ONGI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3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51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M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.G. FERROVIER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15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1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10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39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ACE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09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33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NT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35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VARD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TIN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04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AZZALO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09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  RISORGI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36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TTO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ATHLOW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16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L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IVA ASSINDUSTRI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03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25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IA  POD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26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OF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41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55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E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CAGNO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342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OERSC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CHRISTIAN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40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S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36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40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11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   COPP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0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A  RONDINE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22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28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VI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47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ESINO   A 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54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MPAZ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16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31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SAR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39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CH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01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SO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P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50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00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42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D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21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21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SI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29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57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I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F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509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52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NTOFA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SA  VICEN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56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IGLIO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AM  RUNNING  ZAN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28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B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09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46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38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. MANTIGLIA P.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DOVA  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3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09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STIGLIO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17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OL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TER  VICENZ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56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NT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07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11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31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A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34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LL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56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42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UL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18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 PA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25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SSAN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49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04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02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A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39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V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4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TANA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48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CRO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11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RZENTO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30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50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47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48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DOLF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1355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de-DE"/>
              </w:rPr>
              <w:t>2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de-DE"/>
              </w:rPr>
              <w:t>BALD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26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JU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56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IL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58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NFER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LA  RONDINE  G P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01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UJ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48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8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422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1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TOMA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54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T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1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36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. VIRGILIA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42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0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LLEG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39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UOG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5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MIGN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SA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1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18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52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ONC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OA  CLUB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26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44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53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EN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40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GN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055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ST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16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1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MB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F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G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38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TOL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A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147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BANO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OST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11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4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GLI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53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OCCA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521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ST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3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TREVISAN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3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ELL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29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D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40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IS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ASIN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4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HIRAL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58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ZZ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12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3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29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FA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TTO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44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VATOR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CEN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44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GID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27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T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ALSERU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06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   COPPA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1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ZZAD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F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42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22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LM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54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59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ANG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49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04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VIO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17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ST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434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25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CAR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27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CI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47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E CARBONA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54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TE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R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5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33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ETT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47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UNCHEDDU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BAST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G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ZZERIA  PIPP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H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43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RESO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LDALPONE  S. S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308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O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ACCH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RUNNERS  PD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448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50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30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16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01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ZZ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ASIN 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R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535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6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66"/>
                <w:sz w:val="16"/>
                <w:szCs w:val="16"/>
              </w:rPr>
              <w:t>RIGH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09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ERGAMI 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ZZARE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25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LOGNE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57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AST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R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NDENO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3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138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52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857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RPANT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26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ASC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IC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37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PENTI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ERARD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211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MBAL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4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49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U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748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I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ELICEN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115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H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I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32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ESSA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05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12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AM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L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22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400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11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CCH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ERG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53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LE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048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29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ERLUIG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15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MPE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587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ALLA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R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33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GGI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I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EDIL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MASCHILE  - L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29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24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E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LIN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PADOV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16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GLIAN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27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LET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ILI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653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TOV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L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FEMMNILE  - N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36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RO   PO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016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OR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ATHON  LEGNAG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1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T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STENSE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834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ORZ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CENTIN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047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I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BET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04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BBOND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BBI  BOLOG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622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MPAGNA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I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   VENET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206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312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R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4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AR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57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IA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25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551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3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BEA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WICK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0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0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DDALE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DELEZ  TEAM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21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710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P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5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O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255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I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FEMMINILE  - O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244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R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LIANO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6303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ESTENSE  ATL.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21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9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LAGUTI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3118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ENEGAT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OLTANA  PODIS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081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R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.  CRISTI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33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A  BOLOGNESE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621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TTAZZ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O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GARANOMARATON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TEGORIA  FEMMINILE  - P</w:t>
      </w:r>
    </w:p>
    <w:tbl>
      <w:tblPr>
        <w:tblW w:w="1138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7"/>
        <w:gridCol w:w="1762"/>
        <w:gridCol w:w="770"/>
        <w:gridCol w:w="1407"/>
        <w:gridCol w:w="1392"/>
        <w:gridCol w:w="384"/>
        <w:gridCol w:w="1406"/>
        <w:gridCol w:w="2412"/>
        <w:gridCol w:w="518"/>
        <w:gridCol w:w="725"/>
      </w:tblGrid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507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633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750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GNARD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ELL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A  ATLETIC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9092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SICC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ELE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1169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157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1214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080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7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LM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SELICENSI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D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DAL</w:t>
            </w:r>
          </w:p>
        </w:tc>
      </w:tr>
      <w:tr>
        <w:trPr>
          <w:trHeight w:val="20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8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91650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VICCH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ANNA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ia P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IS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4:06:00Z</dcterms:created>
  <dc:creator>ARCI FERRARA</dc:creator>
  <dc:description/>
  <dc:language>en-US</dc:language>
  <cp:lastModifiedBy>atletica</cp:lastModifiedBy>
  <cp:lastPrinted>2008-06-04T11:02:00Z</cp:lastPrinted>
  <dcterms:modified xsi:type="dcterms:W3CDTF">2008-10-13T14:06:00Z</dcterms:modified>
  <cp:revision>2</cp:revision>
  <dc:subject/>
  <dc:title>Lega  Provinciale  atletica  Leggera</dc:title>
</cp:coreProperties>
</file>