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6° Trofeo  Città di Ferrara  RISULTATI DELLA PRIMA PRO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n esordio di grande successo del trofeo Città di Ferrara di corsa campestre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a tradizionale manifestazione che la UISP presenta da 46 anni ha preso il via domenica scorsa a Ro Ferrarese nel parco del mulino sul P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ttima organizzazione messa in atto da Aurelio Finotti, come risposta una ottima partecipazione, quasi quattrocento i partenti, dai giovanissimi ai veteran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’ stato il Gruppo Podistico Salcus a dominare la tappa in modo devastante,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istanziando di quasi cento punti la diretta avversaria, Quadrilatero che ha superato il CUS Ferrar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menica 16 in occasione dei nazionali UISP di Molinella il trofeo riposerà  e ritornerà domenica 16 per quattro domeniche consecutive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IFICA  DI  SOCIETA’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2  pun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lisportiv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U. 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lta  Ferrarese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LCINI  FEMMINILI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ch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tr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tt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ORDIENTI  FEMMINILI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è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s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nd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3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man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GAZZE  FEMMINILI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ci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ant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DETTE  FEMMNILI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Bell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i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di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lgor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cch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LIEVE  FEMMINILI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n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NIOR  FEMMINILI  - A  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o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carat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NIOR  FEMMNILI  - B 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l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2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rer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FEMMNILI  - C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FEMMNILI  - D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mian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st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d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FEMMNILI  - E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c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hampeyrol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hett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NIOR  FEMMINILI  - F 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pal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sell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ozz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ETERANE  FEMMINILI  - G 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TERANE  FEMMINILI  - H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LCINI  MASCHILI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ghin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matte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l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SORDIENTI  MASCHILI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er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Nicolò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GAZZI  MASCHILI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gna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ffanell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a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DETTI   MASCHILI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nsini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z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gnatar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LIEVI  MASCHILI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ust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mp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MASCHILI  - A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jal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rjovan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ll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NIOR  MASCHILI  - B 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ntes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mm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senti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MASCHILI  - C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ntes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ENIIOR  MASCHILI  - D 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MASCHILI  - E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nan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antozz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MASCHILI  - F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bi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ar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VETERANI  MASCHIL  - G 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ost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anor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zzo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selicens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gliato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TERANI  MASCHILI  - H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ntin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Bello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TERANI  MASCHILI  - I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ò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cagn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mega Vergat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tinat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TERANI  MASCHILI  - H</w:t>
      </w:r>
    </w:p>
    <w:tbl>
      <w:tblPr>
        <w:tblW w:w="7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293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gliant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piet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40:00Z</dcterms:created>
  <dc:creator>ARCI FERRARA</dc:creator>
  <dc:description/>
  <dc:language>en-US</dc:language>
  <cp:lastModifiedBy>atletica</cp:lastModifiedBy>
  <cp:lastPrinted>2008-10-20T16:25:00Z</cp:lastPrinted>
  <dcterms:modified xsi:type="dcterms:W3CDTF">2008-11-03T15:40:00Z</dcterms:modified>
  <cp:revision>2</cp:revision>
  <dc:subject/>
  <dc:title>Lega  Provinciale  atletica  Leggera</dc:title>
</cp:coreProperties>
</file>