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72"/>
        <w:gridCol w:w="1361"/>
        <w:gridCol w:w="649"/>
        <w:gridCol w:w="1639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GHIN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L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COV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YM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L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DI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ELL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ELL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TA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ES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O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ZZIERI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83"/>
        <w:gridCol w:w="1072"/>
        <w:gridCol w:w="649"/>
        <w:gridCol w:w="1572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LLA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K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T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ZAROL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GNATARO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LL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ASGLIA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FFANELL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OTT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ETT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ANTOZZ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F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IES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UNIL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61"/>
        <w:gridCol w:w="1428"/>
        <w:gridCol w:w="649"/>
        <w:gridCol w:w="2028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ZZ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NICOLO'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ISTAR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ARO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TO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FFA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 KIDS LEGNAG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EL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M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OV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NSEL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GI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 KIDS LEGNAG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94"/>
        <w:gridCol w:w="1172"/>
        <w:gridCol w:w="649"/>
        <w:gridCol w:w="1572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OL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E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GON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MANE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IERO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KOVA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B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OBENE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RE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61"/>
        <w:gridCol w:w="1316"/>
        <w:gridCol w:w="649"/>
        <w:gridCol w:w="1639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L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NA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E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FFAN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AR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O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61"/>
        <w:gridCol w:w="1261"/>
        <w:gridCol w:w="649"/>
        <w:gridCol w:w="1639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LIBER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IN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GARBANT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EGH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ZZAT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TAN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CH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ORES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L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EGH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R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GO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T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IL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MANE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IM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IZ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T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KOV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IM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E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COSS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DE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50"/>
        <w:gridCol w:w="1149"/>
        <w:gridCol w:w="649"/>
        <w:gridCol w:w="2294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STO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LLA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3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ACCHI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ELLI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LLI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O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8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I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O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NI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M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OMASI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IRK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NING COMACCHI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094"/>
        <w:gridCol w:w="1405"/>
        <w:gridCol w:w="649"/>
        <w:gridCol w:w="1494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O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GATT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RRINI</w:t>
            </w:r>
          </w:p>
        </w:tc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38"/>
        <w:gridCol w:w="1172"/>
        <w:gridCol w:w="649"/>
        <w:gridCol w:w="1038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CARAT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ONO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139"/>
        <w:gridCol w:w="1050"/>
        <w:gridCol w:w="649"/>
        <w:gridCol w:w="1550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NAVINI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ERO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61"/>
        <w:gridCol w:w="1072"/>
        <w:gridCol w:w="649"/>
        <w:gridCol w:w="1550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ZAGN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TOLIN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ONDANT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B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IN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ZI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983"/>
        <w:gridCol w:w="1006"/>
        <w:gridCol w:w="649"/>
        <w:gridCol w:w="1639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ANI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ZZI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I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ODI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TTI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61"/>
        <w:gridCol w:w="983"/>
        <w:gridCol w:w="649"/>
        <w:gridCol w:w="1550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MPEYROL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CA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EGATTI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ETTI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ALER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6"/>
        <w:gridCol w:w="1161"/>
        <w:gridCol w:w="649"/>
        <w:gridCol w:w="1550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ACCHINI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SELLI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PAL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OZZI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D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SCENZIO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72"/>
        <w:gridCol w:w="1117"/>
        <w:gridCol w:w="649"/>
        <w:gridCol w:w="1639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ZO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ELL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OS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TT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TONES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BV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IOL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FORI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ELICENS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05"/>
        <w:gridCol w:w="1394"/>
        <w:gridCol w:w="649"/>
        <w:gridCol w:w="1627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KOVA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IA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ONZIN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CC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T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HE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ERAT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L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GAR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V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05"/>
        <w:gridCol w:w="1228"/>
        <w:gridCol w:w="649"/>
        <w:gridCol w:w="1894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OVANE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BDELJALI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30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STENSE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LLI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TINI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ATO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F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OLO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 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EST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OSSI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4"/>
        <w:gridCol w:w="1428"/>
        <w:gridCol w:w="649"/>
        <w:gridCol w:w="1639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NT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IMM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ONC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PORT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PATERR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A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83"/>
        <w:gridCol w:w="1428"/>
        <w:gridCol w:w="649"/>
        <w:gridCol w:w="1639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N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D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G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ILIE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ZZ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CCHI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B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IRA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B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REGA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4"/>
        <w:gridCol w:w="1516"/>
        <w:gridCol w:w="649"/>
        <w:gridCol w:w="1661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L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N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DE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FFANE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AFERR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B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O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DELEZ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GNO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S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GNATAR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INE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I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G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S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G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OBB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GLIAN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3"/>
        <w:gridCol w:w="1428"/>
        <w:gridCol w:w="649"/>
        <w:gridCol w:w="2028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DINAN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B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ANTO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ON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ONGIU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C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DOLES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ERT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ZZ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PORT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 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ZZALOC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D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T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CHIE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N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DI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 KIDS LEGNAG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GNOLENT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PARO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72"/>
        <w:gridCol w:w="1316"/>
        <w:gridCol w:w="649"/>
        <w:gridCol w:w="2294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L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VEL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B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N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E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LIBE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S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EFF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IC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B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OFF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ATAR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ANZ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RE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ALD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ERIN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BALD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NG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I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IN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B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G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NCALEON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A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V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JUCH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NING COMACCHI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DI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ARAN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OL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GARB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61"/>
        <w:gridCol w:w="1183"/>
        <w:gridCol w:w="649"/>
        <w:gridCol w:w="1661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R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OS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LIATO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E SANTIS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ZZO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ELICENS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CHETT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ELICENS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ELLIN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FEO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CHETT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ELICENS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ATT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I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C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DELEZ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ATICO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HIN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DIN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IN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SIOL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1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TI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6"/>
        <w:gridCol w:w="1316"/>
        <w:gridCol w:w="649"/>
        <w:gridCol w:w="1928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FRED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O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S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ES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PATER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ELL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A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H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N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OZ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E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ALD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AL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BALD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NOCCH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AN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ON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IN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ELICENS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V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A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C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61"/>
        <w:gridCol w:w="1083"/>
        <w:gridCol w:w="649"/>
        <w:gridCol w:w="1939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AGN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MEGA VERGAT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FIAT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AMIN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TAGLIA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CIOLA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ET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ELL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AT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ELLA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PATERRA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LAR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ON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IN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GGIAN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6"/>
        <w:gridCol w:w="1316"/>
        <w:gridCol w:w="649"/>
        <w:gridCol w:w="1639"/>
        <w:gridCol w:w="783"/>
        <w:gridCol w:w="78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STRIN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GLIA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M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N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DE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AZ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DES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T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ELL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DEN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CO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Z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IOL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IZZOL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G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4"/>
        <w:gridCol w:w="2750"/>
      </w:tblGrid>
      <w:tr>
        <w:trPr>
          <w:tblHeader w:val="true"/>
        </w:trPr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2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mma dei punti degli Atleti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 ATL.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.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ERIA PIPP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BI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NNING COMACCHI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ELICENSI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DELA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MEGA VERGAT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PORT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 KIDS LEGNAG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DELEZ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F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DUSTRIA R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EST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ARANO</w:t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1:00Z</dcterms:created>
  <dc:creator>atletica</dc:creator>
  <dc:description/>
  <dc:language>en-US</dc:language>
  <cp:lastModifiedBy>atletica</cp:lastModifiedBy>
  <cp:lastPrinted>2008-11-19T13:24:00Z</cp:lastPrinted>
  <dcterms:modified xsi:type="dcterms:W3CDTF">2008-11-19T12:48:00Z</dcterms:modified>
  <cp:revision>7</cp:revision>
  <dc:subject/>
  <dc:title/>
</cp:coreProperties>
</file>