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36"/>
        </w:rPr>
        <w:t>Campionato</w:t>
      </w:r>
      <w:r>
        <w:rPr>
          <w:sz w:val="52"/>
        </w:rPr>
        <w:t xml:space="preserve"> </w:t>
      </w:r>
      <w:r>
        <w:rPr>
          <w:sz w:val="36"/>
        </w:rPr>
        <w:t>Provinciale</w:t>
      </w:r>
      <w:r>
        <w:rPr>
          <w:sz w:val="52"/>
        </w:rPr>
        <w:t xml:space="preserve"> </w:t>
      </w:r>
      <w:r>
        <w:rPr>
          <w:sz w:val="36"/>
        </w:rPr>
        <w:t>di</w:t>
      </w:r>
      <w:r>
        <w:rPr>
          <w:sz w:val="52"/>
        </w:rPr>
        <w:t xml:space="preserve"> </w:t>
      </w:r>
      <w:r>
        <w:rPr>
          <w:sz w:val="36"/>
        </w:rPr>
        <w:t>Corsa</w:t>
      </w:r>
      <w:r>
        <w:rPr>
          <w:sz w:val="52"/>
        </w:rPr>
        <w:t xml:space="preserve"> </w:t>
      </w:r>
      <w:r>
        <w:rPr>
          <w:sz w:val="36"/>
        </w:rPr>
        <w:t>su</w:t>
      </w:r>
      <w:r>
        <w:rPr>
          <w:sz w:val="52"/>
        </w:rPr>
        <w:t xml:space="preserve"> </w:t>
      </w:r>
      <w:r>
        <w:rPr>
          <w:sz w:val="36"/>
        </w:rPr>
        <w:t>Strada</w:t>
      </w:r>
      <w:r>
        <w:rPr>
          <w:sz w:val="40"/>
        </w:rPr>
        <w:t xml:space="preserve"> </w:t>
      </w:r>
      <w:r>
        <w:rPr>
          <w:sz w:val="36"/>
        </w:rPr>
        <w:t>2008</w:t>
      </w:r>
    </w:p>
    <w:p>
      <w:pPr>
        <w:pStyle w:val="Heading8"/>
        <w:rPr/>
      </w:pPr>
      <w:r>
        <w:rPr>
          <w:sz w:val="36"/>
        </w:rPr>
        <w:t>CLASSIFICHE</w:t>
      </w:r>
      <w:r>
        <w:rPr/>
        <w:t xml:space="preserve">   </w:t>
      </w:r>
      <w:r>
        <w:rPr>
          <w:sz w:val="36"/>
        </w:rPr>
        <w:t>FINAL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LASSIFICA  FINALE  di  Società  ASSOLUTA  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7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Delta  Ferrare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G.  Podistic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3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CLASSIFICA  FINALE  di Società  GIOVANILE 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.424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6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CLASSIFICA  FINALE  di Società  FEMMINILE 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.022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5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0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Atlet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1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CLASSIFICA  FINALE  di Società  MASCHILE 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.368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G.  Podist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.2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.3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89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6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3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Atlet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CLASSIFICHE  FINALI  DI  CATEGORIA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rPr/>
      </w:pPr>
      <w:r>
        <w:rPr/>
        <w:t>PULCINI  FEMMNILI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424"/>
        <w:gridCol w:w="1418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H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LL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K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DALIN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NATAR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ILLAN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FEMMINILI</w:t>
      </w:r>
    </w:p>
    <w:tbl>
      <w:tblPr>
        <w:tblW w:w="10235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425"/>
        <w:gridCol w:w="1418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D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R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CCHI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MAN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E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RENE'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FREDI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GAZZE  FEMMINILI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426"/>
        <w:gridCol w:w="1418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LA LIBE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ZZAT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E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RIC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BTA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CH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MAN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IM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ENICAL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DETTE  FEMMINILI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424"/>
        <w:gridCol w:w="1418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CCH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BELL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E  FEMMNILI</w:t>
      </w:r>
    </w:p>
    <w:tbl>
      <w:tblPr>
        <w:tblW w:w="10235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424"/>
        <w:gridCol w:w="1418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ATT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ON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INILI  - A</w:t>
      </w:r>
    </w:p>
    <w:tbl>
      <w:tblPr>
        <w:tblW w:w="10234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276"/>
        <w:gridCol w:w="127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INILI  - B</w:t>
      </w:r>
    </w:p>
    <w:tbl>
      <w:tblPr>
        <w:tblW w:w="10233" w:type="dxa"/>
        <w:jc w:val="left"/>
        <w:tblInd w:w="-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316"/>
        <w:gridCol w:w="123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NAVIN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N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N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INILI  - C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276"/>
        <w:gridCol w:w="1274"/>
        <w:gridCol w:w="424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ZI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CATI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ZI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ZAGNI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I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A'K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RA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INILI  - D</w:t>
      </w:r>
    </w:p>
    <w:tbl>
      <w:tblPr>
        <w:tblW w:w="10232" w:type="dxa"/>
        <w:jc w:val="left"/>
        <w:tblInd w:w="-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277"/>
        <w:gridCol w:w="1277"/>
        <w:gridCol w:w="426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I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TA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INILI  - E</w:t>
      </w:r>
    </w:p>
    <w:tbl>
      <w:tblPr>
        <w:tblW w:w="10231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276"/>
        <w:gridCol w:w="127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VIER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T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BER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MPEYROL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CA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ALLER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ACCH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R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MAR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HE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GH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AGU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INILI  - F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276"/>
        <w:gridCol w:w="127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SCIENZ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SEL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PALIC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ST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E  FEMMINILI  - G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248"/>
        <w:gridCol w:w="1304"/>
        <w:gridCol w:w="425"/>
        <w:gridCol w:w="1985"/>
        <w:gridCol w:w="425"/>
        <w:gridCol w:w="425"/>
        <w:gridCol w:w="425"/>
        <w:gridCol w:w="426"/>
        <w:gridCol w:w="425"/>
        <w:gridCol w:w="425"/>
        <w:gridCol w:w="420"/>
        <w:gridCol w:w="425"/>
        <w:gridCol w:w="426"/>
        <w:gridCol w:w="425"/>
        <w:gridCol w:w="425"/>
      </w:tblGrid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OS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SFORIN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ETT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IOL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SICC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TOVAN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ELL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TONESI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E  FEMMINILI  - H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276"/>
        <w:gridCol w:w="127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KOV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Z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ACC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T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GI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H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TAR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ESCH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E  FEMMINILI  - I</w:t>
      </w:r>
    </w:p>
    <w:tbl>
      <w:tblPr>
        <w:tblW w:w="10235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305"/>
        <w:gridCol w:w="1251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IERATI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LIA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T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ONZINI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A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HI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 PASSO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RIC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MASCHILI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425"/>
        <w:gridCol w:w="127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U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NTI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K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EGAT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MASCHILI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425"/>
        <w:gridCol w:w="127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VARON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TO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de-DE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OV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NSEL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VE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425"/>
        <w:gridCol w:w="127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  <w:t>IGNAZ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DAL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MASCHILI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425"/>
        <w:gridCol w:w="127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Z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STRIN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DIN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MEKIAR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AR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C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I  MASCHILI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425"/>
        <w:gridCol w:w="127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CO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P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A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250"/>
        <w:gridCol w:w="1405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U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L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ETICA 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B</w:t>
      </w:r>
    </w:p>
    <w:tbl>
      <w:tblPr>
        <w:tblW w:w="10207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1205"/>
        <w:gridCol w:w="1418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F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O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DEL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B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C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ANIN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C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1367"/>
        <w:gridCol w:w="1276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OD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EL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EN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AGNO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DY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RI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AZZ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O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GAN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EL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ILIE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REGAT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VA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I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D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364"/>
        <w:gridCol w:w="1277"/>
        <w:gridCol w:w="425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TELLO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CCHIN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EGATT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TTIL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ETT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M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LOR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H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IATO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LL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AL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IESARO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CCARDO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CHIA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GN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ANAR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NATARO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ANGE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OB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ILLAN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OCCH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E</w:t>
      </w:r>
    </w:p>
    <w:tbl>
      <w:tblPr>
        <w:tblW w:w="10237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273"/>
        <w:gridCol w:w="1276"/>
        <w:gridCol w:w="425"/>
        <w:gridCol w:w="1873"/>
        <w:gridCol w:w="567"/>
        <w:gridCol w:w="425"/>
        <w:gridCol w:w="425"/>
        <w:gridCol w:w="426"/>
        <w:gridCol w:w="395"/>
        <w:gridCol w:w="30"/>
        <w:gridCol w:w="395"/>
        <w:gridCol w:w="30"/>
        <w:gridCol w:w="395"/>
        <w:gridCol w:w="30"/>
        <w:gridCol w:w="396"/>
        <w:gridCol w:w="30"/>
        <w:gridCol w:w="395"/>
        <w:gridCol w:w="30"/>
        <w:gridCol w:w="395"/>
        <w:gridCol w:w="30"/>
        <w:gridCol w:w="395"/>
        <w:gridCol w:w="35"/>
      </w:tblGrid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BELL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12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7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1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3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1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MENS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VO'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N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ONGIU'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DOLES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I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MBA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CCA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EL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VIT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EL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DERIO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TARELL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EL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V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ELL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ER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ELL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AZZALOC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ERT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TO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ND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AN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ZZ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NIOR  MASCHILI  - F </w:t>
      </w:r>
    </w:p>
    <w:tbl>
      <w:tblPr>
        <w:tblW w:w="10207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365"/>
        <w:gridCol w:w="1276"/>
        <w:gridCol w:w="425"/>
        <w:gridCol w:w="184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NE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ZZ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H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LIBER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BALD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E'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FRED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IN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SANZ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CERIN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B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E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IGN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AR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N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Z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L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MBARD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NG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IO'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'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TAL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CALE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ARB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OT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IE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ALD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JUCH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MONA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REST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OBIN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SINA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OR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MASCHILI  - G</w:t>
      </w:r>
    </w:p>
    <w:tbl>
      <w:tblPr>
        <w:tblW w:w="10207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276"/>
        <w:gridCol w:w="1276"/>
        <w:gridCol w:w="425"/>
        <w:gridCol w:w="184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S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CC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CENT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RALD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CARBONAR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CHIEG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Z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SANTIS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LIAT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ANOR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SS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CCHDDU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AST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IVI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DELL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DELL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IOL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VATICO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ZZ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RDETT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C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CAR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US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GH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CAR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L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SASAL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D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PA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IN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NELLA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ETTI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MASCHILI  - H</w:t>
      </w:r>
    </w:p>
    <w:tbl>
      <w:tblPr>
        <w:tblW w:w="10207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18"/>
        <w:gridCol w:w="1134"/>
        <w:gridCol w:w="425"/>
        <w:gridCol w:w="184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FRED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INELL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OS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T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NO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OT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V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AR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IOLC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TAIGHER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INVIC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ERAT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L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CAR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AGLI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HET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T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S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TESE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OZZ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QUAL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OGNES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G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S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BALD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BER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ETT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OZZ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AS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C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TE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ERR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RIBO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MASCHILI  - I</w:t>
      </w:r>
    </w:p>
    <w:tbl>
      <w:tblPr>
        <w:tblW w:w="10207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506"/>
        <w:gridCol w:w="1134"/>
        <w:gridCol w:w="425"/>
        <w:gridCol w:w="184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AGLI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CCHI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FI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O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NT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AM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OFOR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VECCHI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ELL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SAR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REGI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NN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PE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T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MAN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AS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G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IC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Z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ELL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ALDELL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ELL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BR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CAR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CCAT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ENA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N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ERZ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RBINA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L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ND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MASCHILI  - L</w:t>
      </w:r>
    </w:p>
    <w:tbl>
      <w:tblPr>
        <w:tblW w:w="10207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506"/>
        <w:gridCol w:w="1134"/>
        <w:gridCol w:w="425"/>
        <w:gridCol w:w="184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T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MPIET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VISA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T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TIM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STRIN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LETTO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T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FRAN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L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RIG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ATT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ER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CIN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QUESI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MASCHILI  - M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488"/>
        <w:gridCol w:w="1415"/>
        <w:gridCol w:w="425"/>
        <w:gridCol w:w="1639"/>
        <w:gridCol w:w="48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UDENZ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DESI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LIZZOLA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T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ZETT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IOL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TOVA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OL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ELLA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RZE'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DINAND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T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ANDOLA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IER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I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L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51:00Z</dcterms:created>
  <dc:creator>ARCI FERRARA</dc:creator>
  <dc:description/>
  <dc:language>en-US</dc:language>
  <cp:lastModifiedBy>atletica</cp:lastModifiedBy>
  <cp:lastPrinted>2008-10-20T16:25:00Z</cp:lastPrinted>
  <dcterms:modified xsi:type="dcterms:W3CDTF">2008-11-04T16:51:00Z</dcterms:modified>
  <cp:revision>2</cp:revision>
  <dc:subject/>
  <dc:title>Lega  Provinciale  atletica  Leggera</dc:title>
</cp:coreProperties>
</file>