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N PREMIO MOBILI BARBI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Classifica maschile 1° prova</w:t>
      </w:r>
    </w:p>
    <w:tbl>
      <w:tblPr>
        <w:tblW w:w="7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920"/>
        <w:gridCol w:w="1740"/>
        <w:gridCol w:w="2120"/>
        <w:gridCol w:w="96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deljalil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jovane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letica  Estens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 punti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bert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l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b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r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deric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onioll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letica  Bondeno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ue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bbr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b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e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ncesc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sim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e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enic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a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 De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t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ndol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ndustria  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card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l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lassifica maschile 2° prova</w:t>
      </w:r>
    </w:p>
    <w:tbl>
      <w:tblPr>
        <w:tblW w:w="7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920"/>
        <w:gridCol w:w="1740"/>
        <w:gridCol w:w="2120"/>
        <w:gridCol w:w="960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deljalil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jovane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letica  Estens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 punti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iell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rn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iferr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bert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l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ferr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b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letica  Bondeno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ue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bbr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col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lat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e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deric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oniol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nd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oncin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p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b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e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col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esten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 maschile 3° prova</w:t>
      </w:r>
    </w:p>
    <w:tbl>
      <w:tblPr>
        <w:tblW w:w="7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920"/>
        <w:gridCol w:w="1740"/>
        <w:gridCol w:w="2120"/>
        <w:gridCol w:w="96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deljalil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jovane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letica  Estens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 punti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b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bert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l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ferr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ue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bbr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iell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rn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iferr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deric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oniol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nd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ssand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di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drilat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ostin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banor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ongi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ferr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nald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rnand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b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lassifica femminile 1° prova</w:t>
      </w:r>
    </w:p>
    <w:tbl>
      <w:tblPr>
        <w:tblW w:w="7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920"/>
        <w:gridCol w:w="1740"/>
        <w:gridCol w:w="2120"/>
        <w:gridCol w:w="96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cal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mpeyrol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onic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lgo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nzia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l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 De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el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egatt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fa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nzag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uriz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racchi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ic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ono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ncarat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u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lz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o Individu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ssell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arell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drilat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ckov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ic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lassifica femminile 2° prova</w:t>
      </w:r>
    </w:p>
    <w:tbl>
      <w:tblPr>
        <w:tblW w:w="7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920"/>
        <w:gridCol w:w="1740"/>
        <w:gridCol w:w="2120"/>
        <w:gridCol w:w="96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cal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mpeyrol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mian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ar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bondan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ert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b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ncara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onor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fa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nzag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l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nzi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De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egat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el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racchin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urizi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ic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zz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arit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ic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lzon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ur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b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lassifica femminile 3° prova</w:t>
      </w:r>
    </w:p>
    <w:tbl>
      <w:tblPr>
        <w:tblW w:w="7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920"/>
        <w:gridCol w:w="1740"/>
        <w:gridCol w:w="2120"/>
        <w:gridCol w:w="96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mian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ar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mpeyro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cal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tr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udi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esten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egat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el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racchin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urizi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ic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ncara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onor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l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nzi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de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zz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arit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ic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gazz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ur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de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lzon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ur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b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/>
        <w:t>Classifica finale dopo tre prove</w:t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920"/>
        <w:gridCol w:w="1740"/>
        <w:gridCol w:w="212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lassifica maschil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deljalil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jovane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letica  Estens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bert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l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b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r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ue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bbr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deric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onioll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letica  Bondeno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iell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rn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iferr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b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e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col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lat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p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ncesc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sim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ssand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di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drilat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enic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a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 De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oncin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p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ostin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banor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t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ndol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ndustria  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ongi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card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l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nald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rnand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b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920"/>
        <w:gridCol w:w="1740"/>
        <w:gridCol w:w="212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 femminil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cal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mpeyrol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mian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ar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ferr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el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egatt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nzia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l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 De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ono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ncarat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uriz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racchi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ic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fa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nzag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onic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lgo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bondan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ert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b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ud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tr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esten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u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lz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o Individu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zz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arit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ic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ssell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arell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drilat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u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gazz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de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ckov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ic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55:00Z</dcterms:created>
  <dc:creator>atletica</dc:creator>
  <dc:description/>
  <dc:language>en-US</dc:language>
  <cp:lastModifiedBy>tesseramento</cp:lastModifiedBy>
  <cp:lastPrinted>2008-11-25T15:52:00Z</cp:lastPrinted>
  <dcterms:modified xsi:type="dcterms:W3CDTF">2008-11-25T15:42:00Z</dcterms:modified>
  <cp:revision>5</cp:revision>
  <dc:subject/>
  <dc:title/>
</cp:coreProperties>
</file>