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DINE  D’ARRIVO   MASCHILI  cat. - H</w:t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1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mai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pparo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b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ond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col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rla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deyl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jova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s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cchi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bo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de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toniol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ren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l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b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otel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s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u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ongi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ber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belli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cci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icciard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anchi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vi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occh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de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l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i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fredi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vi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derio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s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ozz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f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rgio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od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ango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calabrin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vi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rgat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ssand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cchi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s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stan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net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ccar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rb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u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p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vi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d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m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az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u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rivellin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de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tracchin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br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vo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la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det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f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ra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ffanel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chesi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f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eggio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ist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a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rar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lo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r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ad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b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net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cilier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b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ss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lleg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RDINE  D’ARRIVO  MASCHILE  Cat. - I </w:t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1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ur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ren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eo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ur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glia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e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na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e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fredi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n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MASCVHILE  Cat. - L</w:t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1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ul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ttagl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istofor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r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na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ri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l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sel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n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nd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enin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 D’ARRIVO  FEMMINILE</w:t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1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u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remonin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tinozz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ss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pparo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bert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bondan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i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negat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na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triz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nservig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ssig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a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nchi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l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rass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33:00Z</dcterms:created>
  <dc:creator>ARCI FERRARA</dc:creator>
  <dc:description/>
  <dc:language>en-US</dc:language>
  <cp:lastModifiedBy>atletica</cp:lastModifiedBy>
  <cp:lastPrinted>2008-06-04T11:02:00Z</cp:lastPrinted>
  <dcterms:modified xsi:type="dcterms:W3CDTF">2008-11-04T17:33:00Z</dcterms:modified>
  <cp:revision>2</cp:revision>
  <dc:subject/>
  <dc:title>Lega  Provinciale  atletica  Leggera</dc:title>
</cp:coreProperties>
</file>