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GARA  MASCHILE   Km. 6,350</w:t>
      </w:r>
    </w:p>
    <w:tbl>
      <w:tblPr>
        <w:tblW w:w="6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13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jal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jowa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0’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4’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8’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7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6’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l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4’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2’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onci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5’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2’00’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10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Nicol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7’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2’35’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3’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2’'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gosti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ano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4’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1’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GARA  FEMMINILE  Km. 3,175</w:t>
      </w:r>
    </w:p>
    <w:tbl>
      <w:tblPr>
        <w:tblW w:w="6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13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mpeyro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0’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mia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7’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bondan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1’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cara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7’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3’32’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5’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6’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1’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2’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u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4’47’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16:00Z</dcterms:created>
  <dc:creator>ARCI FERRARA</dc:creator>
  <dc:description/>
  <cp:keywords/>
  <dc:language>en-US</dc:language>
  <cp:lastModifiedBy>Mosè Fabbri</cp:lastModifiedBy>
  <cp:lastPrinted>2008-06-04T11:02:00Z</cp:lastPrinted>
  <dcterms:modified xsi:type="dcterms:W3CDTF">2008-11-17T19:12:00Z</dcterms:modified>
  <cp:revision>5</cp:revision>
  <dc:subject/>
  <dc:title>Lega  Provinciale  atletica  Leggera</dc:title>
</cp:coreProperties>
</file>