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Società terza prova Trofeo Città di Ferrara</w:t>
      </w:r>
    </w:p>
    <w:tbl>
      <w:tblPr>
        <w:tblW w:w="6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475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a dei punti degli Atleti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CU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LATER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 FERRAR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NO ATL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NE BERR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ATL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CT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PAN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ERIA PIPP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L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ES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OR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NAT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ING COMACCH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FERRAR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RE è BELL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S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DEL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ELICENS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OR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EGA VERGAT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 KIDS LEGNAG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ELEZ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DUSTRIA R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RAN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ulcini maschili</w:t>
      </w:r>
    </w:p>
    <w:tbl>
      <w:tblPr>
        <w:tblW w:w="794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361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HI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COV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ES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E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Pulcini femminili</w:t>
      </w:r>
    </w:p>
    <w:tbl>
      <w:tblPr>
        <w:tblW w:w="7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072"/>
        <w:gridCol w:w="649"/>
        <w:gridCol w:w="1572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ZARO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SGLI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NATAR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IES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UN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Esordienti maschili</w:t>
      </w:r>
    </w:p>
    <w:tbl>
      <w:tblPr>
        <w:tblW w:w="84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428"/>
        <w:gridCol w:w="649"/>
        <w:gridCol w:w="2028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NICOLO'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SITAR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SEL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Z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AR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Esordienti femminili</w:t>
      </w:r>
    </w:p>
    <w:tbl>
      <w:tblPr>
        <w:tblW w:w="7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4"/>
        <w:gridCol w:w="1172"/>
        <w:gridCol w:w="649"/>
        <w:gridCol w:w="1572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OBE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E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IER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L KOV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B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Ragazzi maschile</w:t>
      </w:r>
    </w:p>
    <w:tbl>
      <w:tblPr>
        <w:tblW w:w="83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694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AR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ARELL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RIO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 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MBAT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Ragazzi femminile</w:t>
      </w:r>
    </w:p>
    <w:tbl>
      <w:tblPr>
        <w:tblW w:w="8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261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AN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TAN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I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OV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COSS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Cadetti maschile</w:t>
      </w:r>
    </w:p>
    <w:tbl>
      <w:tblPr>
        <w:tblW w:w="84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8"/>
        <w:gridCol w:w="1283"/>
        <w:gridCol w:w="649"/>
        <w:gridCol w:w="2294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SIN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U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EXANDRU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N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IER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NATARO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Cadetti femminile</w:t>
      </w:r>
    </w:p>
    <w:tbl>
      <w:tblPr>
        <w:tblW w:w="71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94"/>
        <w:gridCol w:w="894"/>
        <w:gridCol w:w="649"/>
        <w:gridCol w:w="1572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LL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IN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CH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UFFA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SANI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lievi maschile</w:t>
      </w:r>
    </w:p>
    <w:tbl>
      <w:tblPr>
        <w:tblW w:w="83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149"/>
        <w:gridCol w:w="649"/>
        <w:gridCol w:w="2294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TO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TE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N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lievi femminile</w:t>
      </w:r>
    </w:p>
    <w:tbl>
      <w:tblPr>
        <w:tblW w:w="766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94"/>
        <w:gridCol w:w="1405"/>
        <w:gridCol w:w="649"/>
        <w:gridCol w:w="1494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R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A</w:t>
      </w:r>
    </w:p>
    <w:tbl>
      <w:tblPr>
        <w:tblW w:w="71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8"/>
        <w:gridCol w:w="1172"/>
        <w:gridCol w:w="649"/>
        <w:gridCol w:w="1038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ARA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B</w:t>
      </w:r>
    </w:p>
    <w:tbl>
      <w:tblPr>
        <w:tblW w:w="7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39"/>
        <w:gridCol w:w="1050"/>
        <w:gridCol w:w="649"/>
        <w:gridCol w:w="1550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ERO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C</w:t>
      </w:r>
    </w:p>
    <w:tbl>
      <w:tblPr>
        <w:tblW w:w="76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072"/>
        <w:gridCol w:w="649"/>
        <w:gridCol w:w="1550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OLIN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ONDAN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I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D</w:t>
      </w:r>
    </w:p>
    <w:tbl>
      <w:tblPr>
        <w:tblW w:w="72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3"/>
        <w:gridCol w:w="1006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ZZ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D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E</w:t>
      </w:r>
    </w:p>
    <w:tbl>
      <w:tblPr>
        <w:tblW w:w="77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983"/>
        <w:gridCol w:w="649"/>
        <w:gridCol w:w="1627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OL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TT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ALER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ERT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Senior Femminile F</w:t>
      </w:r>
    </w:p>
    <w:tbl>
      <w:tblPr>
        <w:tblW w:w="7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61"/>
        <w:gridCol w:w="649"/>
        <w:gridCol w:w="1550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CCHIN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SELL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ZZ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ENZIO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femminile G</w:t>
      </w:r>
    </w:p>
    <w:tbl>
      <w:tblPr>
        <w:tblW w:w="7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17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NE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V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femminile H</w:t>
      </w:r>
    </w:p>
    <w:tbl>
      <w:tblPr>
        <w:tblW w:w="79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94"/>
        <w:gridCol w:w="649"/>
        <w:gridCol w:w="1627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A</w:t>
      </w:r>
    </w:p>
    <w:tbl>
      <w:tblPr>
        <w:tblW w:w="81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6"/>
        <w:gridCol w:w="1228"/>
        <w:gridCol w:w="649"/>
        <w:gridCol w:w="1894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UAN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JALI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F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L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B</w:t>
      </w:r>
    </w:p>
    <w:tbl>
      <w:tblPr>
        <w:tblW w:w="81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428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ENT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MM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NC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C</w:t>
      </w:r>
    </w:p>
    <w:tbl>
      <w:tblPr>
        <w:tblW w:w="8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428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REG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IR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C</w:t>
      </w:r>
    </w:p>
    <w:tbl>
      <w:tblPr>
        <w:tblW w:w="81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428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REG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IR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D</w:t>
      </w:r>
    </w:p>
    <w:tbl>
      <w:tblPr>
        <w:tblW w:w="8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516"/>
        <w:gridCol w:w="649"/>
        <w:gridCol w:w="1661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FER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LL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GA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NATAR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G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OBB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E</w:t>
      </w:r>
    </w:p>
    <w:tbl>
      <w:tblPr>
        <w:tblW w:w="86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428"/>
        <w:gridCol w:w="649"/>
        <w:gridCol w:w="2028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I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OL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ZZALOC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CH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D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aschile F</w:t>
      </w:r>
    </w:p>
    <w:tbl>
      <w:tblPr>
        <w:tblW w:w="88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2"/>
        <w:gridCol w:w="1316"/>
        <w:gridCol w:w="649"/>
        <w:gridCol w:w="2294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TAR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JUCH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AN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CROC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CALE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RES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RAN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maschile G</w:t>
      </w:r>
    </w:p>
    <w:tbl>
      <w:tblPr>
        <w:tblW w:w="80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183"/>
        <w:gridCol w:w="649"/>
        <w:gridCol w:w="1661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R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IAT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SANTIS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ORFE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ZZ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CCARAT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RALD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IN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I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ELLA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maschile H</w:t>
      </w:r>
    </w:p>
    <w:tbl>
      <w:tblPr>
        <w:tblW w:w="8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16"/>
        <w:gridCol w:w="649"/>
        <w:gridCol w:w="1928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OC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C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RAN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L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Z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V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maschile I</w:t>
      </w:r>
    </w:p>
    <w:tbl>
      <w:tblPr>
        <w:tblW w:w="81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083"/>
        <w:gridCol w:w="649"/>
        <w:gridCol w:w="19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AGLI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G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 VERGAT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L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CIO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ET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E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LAR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GGIA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maschile L</w:t>
      </w:r>
    </w:p>
    <w:tbl>
      <w:tblPr>
        <w:tblW w:w="8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16"/>
        <w:gridCol w:w="649"/>
        <w:gridCol w:w="1639"/>
        <w:gridCol w:w="783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Z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2:00Z</dcterms:created>
  <dc:creator>atletica</dc:creator>
  <dc:description/>
  <dc:language>en-US</dc:language>
  <cp:lastModifiedBy>atletica</cp:lastModifiedBy>
  <dcterms:modified xsi:type="dcterms:W3CDTF">2008-11-25T10:48:00Z</dcterms:modified>
  <cp:revision>7</cp:revision>
  <dc:subject/>
  <dc:title/>
</cp:coreProperties>
</file>