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Camminata di Natale 21/12/200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ORDINE  D’ARRIVO  MASCHIL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984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FEMMINILE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984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ampey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amp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na Ri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  <w:tab/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984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1  punt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t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i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09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8-12-21T15:14:00Z</dcterms:modified>
  <cp:revision>3</cp:revision>
  <dc:subject/>
  <dc:title>\</dc:title>
</cp:coreProperties>
</file>