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6° Trofeo  CITTA’  DI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DOPO  LA  QUARTA  PROVA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36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re  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egna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indust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ASSIFICHE  DI  CATEGOR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072"/>
        <w:gridCol w:w="649"/>
        <w:gridCol w:w="22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LL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NZARO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IASGLI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O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GHIN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E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L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ANTOZZ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AIES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RUNIL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4"/>
        <w:gridCol w:w="1172"/>
        <w:gridCol w:w="649"/>
        <w:gridCol w:w="22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E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CHIER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MANE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OBENE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RE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KOV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B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3"/>
        <w:gridCol w:w="1276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LA LIBER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C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ZA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E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H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ARBAN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NSE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H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ERI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ILD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BTAN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CH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RES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LE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I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T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NSE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ET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NSE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MAN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IM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EN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KOV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TIM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COSS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DET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NSE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3"/>
        <w:gridCol w:w="1326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DIN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A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BELLA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CHI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ISANI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94"/>
        <w:gridCol w:w="1405"/>
        <w:gridCol w:w="72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G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R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39"/>
        <w:gridCol w:w="1380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CARATI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ONO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I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TICELLI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94"/>
        <w:gridCol w:w="1425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LIS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NAVINI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ER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258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ZAGNI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TOLIN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I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EST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ZI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RI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INI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BONDANTI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3"/>
        <w:gridCol w:w="1276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MI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ZZ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3"/>
        <w:gridCol w:w="1276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MPEYRL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CA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ER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BER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134"/>
        <w:gridCol w:w="850"/>
        <w:gridCol w:w="1985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ACCH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SEL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PALIC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OZZ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D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SCENZI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134"/>
        <w:gridCol w:w="708"/>
        <w:gridCol w:w="2127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ZO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E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ONE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VI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M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SELICENS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IO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SFOR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394"/>
        <w:gridCol w:w="649"/>
        <w:gridCol w:w="2106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KOV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GI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ONZ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361"/>
        <w:gridCol w:w="649"/>
        <w:gridCol w:w="2172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GHIN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8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L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U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COV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T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IES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ZIER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314"/>
        <w:gridCol w:w="763"/>
        <w:gridCol w:w="2028"/>
        <w:gridCol w:w="894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ZZIN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NICOLO'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SITAR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IVAN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VARON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ORI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ERI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GIOL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ALIN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 KIDS LEGNAGO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OUNIS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MIN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NDENO ATL.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VER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RELI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OV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NSELM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ZE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ARELL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ALIN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 KIDS LEGNAGO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316"/>
        <w:gridCol w:w="650"/>
        <w:gridCol w:w="2016"/>
        <w:gridCol w:w="961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NAZ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EL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3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NDENO ATL.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AR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ZZ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ORI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NDENO ATL.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 MAR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ES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MB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38"/>
        <w:gridCol w:w="1381"/>
        <w:gridCol w:w="708"/>
        <w:gridCol w:w="1985"/>
        <w:gridCol w:w="935"/>
        <w:gridCol w:w="908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SINI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PP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TU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U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NING COM.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ZI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DINE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IERI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0"/>
        <w:gridCol w:w="1369"/>
        <w:gridCol w:w="708"/>
        <w:gridCol w:w="2015"/>
        <w:gridCol w:w="962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LLA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3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UNNING COM.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STO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CO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0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NDENO ATL.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PELLI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I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CO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ASI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IRK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UNNING COM.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INI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EST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6"/>
        <w:gridCol w:w="1303"/>
        <w:gridCol w:w="708"/>
        <w:gridCol w:w="1983"/>
        <w:gridCol w:w="994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JOUANE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ABDELJALI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ESTENSE ATL.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TTINI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I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EST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OSSI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TO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F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DOLO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NDUSTRIA R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GNONI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 ATL.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01"/>
        <w:gridCol w:w="1418"/>
        <w:gridCol w:w="708"/>
        <w:gridCol w:w="1985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ENT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GIMMY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ONC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POR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AD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B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F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V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PATER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01"/>
        <w:gridCol w:w="1559"/>
        <w:gridCol w:w="709"/>
        <w:gridCol w:w="1985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N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IL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ZZ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REG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IR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A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E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B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276"/>
        <w:gridCol w:w="1417"/>
        <w:gridCol w:w="709"/>
        <w:gridCol w:w="1985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QUADE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AFER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GN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EG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OBB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GLIA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417"/>
        <w:gridCol w:w="658"/>
        <w:gridCol w:w="1894"/>
        <w:gridCol w:w="850"/>
        <w:gridCol w:w="850"/>
        <w:gridCol w:w="851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DINAND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ONGIU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ANT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BO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DOL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I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C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Z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PORT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ER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 PAO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AZZALOC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AN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CCH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O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ARD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A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E KIDS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2"/>
        <w:gridCol w:w="1316"/>
        <w:gridCol w:w="723"/>
        <w:gridCol w:w="2220"/>
        <w:gridCol w:w="783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V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E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IC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N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ELL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E'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O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IN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UST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AR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DI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ES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CERIN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ATAR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GANT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AN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A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NING COM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JUCH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NDRE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A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ARB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CROC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REST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CALE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DO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341"/>
        <w:gridCol w:w="709"/>
        <w:gridCol w:w="2126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LIAT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ANOR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DE SANTIS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FE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CHETT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SELICEN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ZZ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SELICEN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CHETT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SELICEN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CCARAT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HIN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SIOL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IN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ATT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DI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VI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VATIC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C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NELL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NT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NANIN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486"/>
        <w:gridCol w:w="709"/>
        <w:gridCol w:w="2126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PATERRA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HET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T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AN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TESE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INATO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SELICEN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OZZ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LD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NOCCH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PELLO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BALD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AR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T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BONA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ICELL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NAN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S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T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INAR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AL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AL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VELL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ZZOL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9"/>
        <w:gridCol w:w="1263"/>
        <w:gridCol w:w="709"/>
        <w:gridCol w:w="2126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FIAT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AGN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EGA VERGA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GA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ELLA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CIOLA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ET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ELL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VECCHIA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CAT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TON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PATERRA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OLAR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486"/>
        <w:gridCol w:w="709"/>
        <w:gridCol w:w="2126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T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M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GLIAN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NO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M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QUAD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T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DES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ELLA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LIZZOLA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ZET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IO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RO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UDEN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CCOL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INI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8:00Z</dcterms:created>
  <dc:creator>ARCI FERRARA</dc:creator>
  <dc:description/>
  <dc:language>en-US</dc:language>
  <cp:lastModifiedBy>atletica</cp:lastModifiedBy>
  <cp:lastPrinted>2008-12-01T17:15:00Z</cp:lastPrinted>
  <dcterms:modified xsi:type="dcterms:W3CDTF">2008-12-01T16:17:00Z</dcterms:modified>
  <cp:revision>45</cp:revision>
  <dc:subject/>
  <dc:title>Lega  Provinciale  atletica  Leggera</dc:title>
</cp:coreProperties>
</file>