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Gara a Cronometro  del  Parco  28/12/0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RISULTA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TEGORIA  MASCHILE  - A –</w:t>
      </w:r>
    </w:p>
    <w:tbl>
      <w:tblPr>
        <w:tblW w:w="8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6"/>
        <w:gridCol w:w="2126"/>
        <w:gridCol w:w="2694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’4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’51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Rigol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0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as Man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11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mue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17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31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37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5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58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12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13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43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- B -</w:t>
      </w:r>
    </w:p>
    <w:tbl>
      <w:tblPr>
        <w:tblW w:w="8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126"/>
        <w:gridCol w:w="2126"/>
        <w:gridCol w:w="2694"/>
        <w:gridCol w:w="14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1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44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4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4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52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56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’59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1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der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11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28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41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45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5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7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0”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 - C -</w:t>
      </w:r>
    </w:p>
    <w:tbl>
      <w:tblPr>
        <w:tblW w:w="8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26"/>
        <w:gridCol w:w="2126"/>
        <w:gridCol w:w="2694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14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16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’28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6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’35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r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MASCHILE – D -</w:t>
      </w:r>
    </w:p>
    <w:tbl>
      <w:tblPr>
        <w:tblW w:w="8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26"/>
        <w:gridCol w:w="2126"/>
        <w:gridCol w:w="2694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trevis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FEMMINILE  - E -</w:t>
      </w:r>
    </w:p>
    <w:tbl>
      <w:tblPr>
        <w:tblW w:w="8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26"/>
        <w:gridCol w:w="2126"/>
        <w:gridCol w:w="2694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6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B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2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TEGORIA  FEMMINILE  - F -</w:t>
      </w:r>
    </w:p>
    <w:tbl>
      <w:tblPr>
        <w:tblW w:w="87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126"/>
        <w:gridCol w:w="2126"/>
        <w:gridCol w:w="2694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6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9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2”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4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2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8-12-29T09:42:00Z</dcterms:modified>
  <cp:revision>2</cp:revision>
  <dc:subject/>
  <dc:title>\</dc:title>
</cp:coreProperties>
</file>