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 PREMIO MOBILI BARB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lassifica masch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es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t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dol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dustria  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ifica masch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Bondeno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at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onc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masch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letica  Estens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n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i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ssand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ano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ongi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ald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maschile 4°  prova 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jali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jovane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br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l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ll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deno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nue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ozz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ongiù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bo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colò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1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on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g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nzi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Individu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sel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el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ilat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ckov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lassifica femminile 2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ondan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lassifica femminile 3° prova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este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ono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ri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azz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de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femminile  4° prova </w:t>
      </w:r>
    </w:p>
    <w:tbl>
      <w:tblPr>
        <w:tblW w:w="7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920"/>
        <w:gridCol w:w="1740"/>
        <w:gridCol w:w="2120"/>
        <w:gridCol w:w="960"/>
      </w:tblGrid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ar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ia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punt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ca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mpeyrol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  Ferra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r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ca  Estens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onora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ncara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el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egatt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i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acchi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nz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l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.  De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i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zagn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cu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Rit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zz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c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zo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o  Individu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CLASSIFICHE  DOPO  LA  QUARTA  PROVA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  <w:t xml:space="preserve">Classifica  Maschile </w:t>
      </w:r>
    </w:p>
    <w:tbl>
      <w:tblPr>
        <w:tblW w:w="78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018"/>
        <w:gridCol w:w="1829"/>
        <w:gridCol w:w="2225"/>
        <w:gridCol w:w="1010"/>
      </w:tblGrid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bdeljalil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jovan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tletica  Estens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lbert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ll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u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alb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oro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mue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abb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deri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toniol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tletica  Bondeno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iel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rn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rri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alb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ente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col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erlat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ospo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rances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ssim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ente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manue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atozz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ongi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lessandr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randi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Quadrilat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omenic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uca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imoncin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c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ospo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gostin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ibano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tt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andol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ssindustria  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ongiu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col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on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Esten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iccard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ll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o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inald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ernand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abb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lassifica  Femminile</w:t>
      </w:r>
    </w:p>
    <w:tbl>
      <w:tblPr>
        <w:tblW w:w="78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018"/>
        <w:gridCol w:w="1829"/>
        <w:gridCol w:w="2225"/>
        <w:gridCol w:w="1010"/>
      </w:tblGrid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scale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hampeyro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hia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Damiani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us ferra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aniel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enegat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OR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Cinzia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og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leono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oncara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6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uriz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tracchi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7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laud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etr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 Estens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8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tefani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onzag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alcu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9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Veronic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r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olgo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0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ober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bbondant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Gabb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1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nna Rit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Grazzi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2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u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Bulzon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ocio Individual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ossell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hiarell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Quadrilater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3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Laur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agazz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Atletica del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15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ana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ickov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vict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ubtitle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3:00Z</dcterms:created>
  <dc:creator>atletica</dc:creator>
  <dc:description/>
  <dc:language>en-US</dc:language>
  <cp:lastModifiedBy>atletica</cp:lastModifiedBy>
  <cp:lastPrinted>2008-11-25T15:52:00Z</cp:lastPrinted>
  <dcterms:modified xsi:type="dcterms:W3CDTF">2008-12-01T16:53:00Z</dcterms:modified>
  <cp:revision>2</cp:revision>
  <dc:subject/>
  <dc:title>GRAN PREMIO MOBILI BARBIERI</dc:title>
</cp:coreProperties>
</file>