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GIRO  DEGLI   OTTO  COMUNI  1° 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  Km. 6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  <w:gridCol w:w="10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c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B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o Individu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c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Bonde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ili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Bonde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iz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D’ARRIVO  MASCHILI  Km.  6 </w:t>
      </w:r>
    </w:p>
    <w:tbl>
      <w:tblPr>
        <w:tblW w:w="8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27"/>
        <w:gridCol w:w="2126"/>
        <w:gridCol w:w="2932"/>
        <w:gridCol w:w="103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d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tt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sindustria  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ll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mboc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 Te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53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pan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’38 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vell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lla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gnolente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gar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ld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caleo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inell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g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che Cammin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a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 Camm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t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iol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4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08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1-18T17:08:00Z</dcterms:modified>
  <cp:revision>2</cp:revision>
  <dc:subject/>
  <dc:title>\</dc:title>
</cp:coreProperties>
</file>