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GIRO  DEGLI   OTTO  COMUNI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SSIFICA  FEMMINILE  DOPO  LA  SECONDA  PROV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1843"/>
        <w:gridCol w:w="2968"/>
        <w:gridCol w:w="1001"/>
        <w:gridCol w:w="992"/>
        <w:gridCol w:w="11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54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’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4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35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0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50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5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7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2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alenti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st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2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47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9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8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41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9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7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ulzoni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cio Individual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00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6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6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5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9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2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acc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mboca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35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2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17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14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l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07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0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27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0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06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1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9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9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silia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rbierati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37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8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rbieri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44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7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08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5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n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8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5”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l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tl.  Bonden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9’02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7’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6’25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LASSIFICA  MASCHILI  DOPO  LA  SECONDA  PROVA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1743"/>
        <w:gridCol w:w="1612"/>
        <w:gridCol w:w="3131"/>
        <w:gridCol w:w="1004"/>
        <w:gridCol w:w="980"/>
        <w:gridCol w:w="113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6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8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talo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2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6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5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imbert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ntofar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8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5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6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Lorenz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9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4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2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0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5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1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4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8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4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1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vier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7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8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7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5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er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llar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mbocar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2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2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9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co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l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elez   Team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4’53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4’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9’24“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rc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omas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5’25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4’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9’2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8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8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vi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ott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1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3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8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hett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4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7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1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sa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8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0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nol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us  Es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8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in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7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4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0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3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2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1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6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ig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od. Adr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5’35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5’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1’2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4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7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ett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selic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4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5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5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laudio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5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5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gar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7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7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agnolente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8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3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5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/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8:56:00Z</dcterms:created>
  <dc:creator>Roberto Dott.Soffritti</dc:creator>
  <dc:description/>
  <dc:language>en-US</dc:language>
  <cp:lastModifiedBy>atletica</cp:lastModifiedBy>
  <cp:lastPrinted>2009-01-21T19:48:00Z</cp:lastPrinted>
  <dcterms:modified xsi:type="dcterms:W3CDTF">2009-01-27T18:56:00Z</dcterms:modified>
  <cp:revision>2</cp:revision>
  <dc:subject/>
  <dc:title>\</dc:title>
</cp:coreProperties>
</file>