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4° Trofeo  Degli  Otto  Comuni  200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/>
      </w:pPr>
      <w:r>
        <w:rPr/>
        <w:t>RISULTATI  PRIMA  PR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SIFICA   DI   SOCIETA’</w:t>
      </w:r>
    </w:p>
    <w:tbl>
      <w:tblPr>
        <w:tblW w:w="595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3402"/>
        <w:gridCol w:w="1843"/>
      </w:tblGrid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°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°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°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°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°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°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°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°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°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OMACCHIO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°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°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°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°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°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°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°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°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QUADELA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°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.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°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MBOCAR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°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NTOFARM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°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SELICENSI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°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°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°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°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.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°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°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SEA POL.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°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RTUS ESTE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Cs/>
        </w:rPr>
      </w:pPr>
      <w:r>
        <w:rPr>
          <w:bCs/>
        </w:rPr>
        <w:t>CLASSIFICHE   DI   CATERGOR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2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09"/>
        <w:gridCol w:w="1701"/>
        <w:gridCol w:w="1418"/>
        <w:gridCol w:w="141"/>
        <w:gridCol w:w="709"/>
        <w:gridCol w:w="2552"/>
        <w:gridCol w:w="992"/>
      </w:tblGrid>
      <w:tr>
        <w:trPr>
          <w:tblHeader w:val="true"/>
        </w:trPr>
        <w:tc>
          <w:tcPr>
            <w:tcW w:w="7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7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FFANELLI</w:t>
            </w:r>
          </w:p>
        </w:tc>
        <w:tc>
          <w:tcPr>
            <w:tcW w:w="15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7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7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15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D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7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FFESCIONI</w:t>
            </w:r>
          </w:p>
        </w:tc>
        <w:tc>
          <w:tcPr>
            <w:tcW w:w="15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OLAND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7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</w:t>
            </w:r>
          </w:p>
        </w:tc>
        <w:tc>
          <w:tcPr>
            <w:tcW w:w="15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K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7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ILLANI</w:t>
            </w:r>
          </w:p>
        </w:tc>
        <w:tc>
          <w:tcPr>
            <w:tcW w:w="15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7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CCHIERO</w:t>
            </w:r>
          </w:p>
        </w:tc>
        <w:tc>
          <w:tcPr>
            <w:tcW w:w="15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7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7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LLARI</w:t>
            </w:r>
          </w:p>
        </w:tc>
        <w:tc>
          <w:tcPr>
            <w:tcW w:w="15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ACCHI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</w:tr>
      <w:tr>
        <w:trPr/>
        <w:tc>
          <w:tcPr>
            <w:tcW w:w="7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15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7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5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7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ULI</w:t>
            </w:r>
          </w:p>
        </w:tc>
        <w:tc>
          <w:tcPr>
            <w:tcW w:w="15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IC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73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7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BTANA</w:t>
            </w:r>
          </w:p>
        </w:tc>
        <w:tc>
          <w:tcPr>
            <w:tcW w:w="15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ICH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7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5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ESS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7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5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D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OMACCHI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 BELLA</w:t>
            </w:r>
          </w:p>
        </w:tc>
        <w:tc>
          <w:tcPr>
            <w:tcW w:w="15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5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LIS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.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ZI</w:t>
            </w:r>
          </w:p>
        </w:tc>
        <w:tc>
          <w:tcPr>
            <w:tcW w:w="15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RI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ZAGNI</w:t>
            </w:r>
          </w:p>
        </w:tc>
        <w:tc>
          <w:tcPr>
            <w:tcW w:w="15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5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NZ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15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5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LCO</w:t>
            </w:r>
          </w:p>
        </w:tc>
        <w:tc>
          <w:tcPr>
            <w:tcW w:w="15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MBOCAR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I</w:t>
            </w:r>
          </w:p>
        </w:tc>
        <w:tc>
          <w:tcPr>
            <w:tcW w:w="15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AMPEYROL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CALE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ZZ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.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VIER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TTA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A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.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ELLA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ACCH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A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IST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A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ACCH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A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IST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A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LZO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A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CIO INDIVIDUALE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CKOV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A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A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SS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 LISA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GIAN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ET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M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A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SELICENSI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IZIA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A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ILIANA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DETTA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ONZ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ANA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 PASS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ATRICE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H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ZA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FFANEL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IER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IN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SELA POL.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3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M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AU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LORENZ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LLAR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AT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FFANEL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FFESCIO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TR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OLAND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LARIN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X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LL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ACCHI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M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PPEL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7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M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OMAS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IRK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ACCHI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M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DIN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MUELE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ND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OVEL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TERR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ELL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ENIC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RRI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OMACCHI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OD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ST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PILLAR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MBOCAR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N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LGAR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LF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IRAT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IMBER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UST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NTOFARM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O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QUADEL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ORENZ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GHETT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ZZ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AFERR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ARD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ANLUIGI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AGNO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UISTIAN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PINT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IAN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NDOLES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IS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TT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CCAR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AT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ALTER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IN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N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ILLA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GNOLENT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IT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AM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TO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N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ELLA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LBERT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UR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T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ZZ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ABELL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LLET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CARL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VO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OGNES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OMAS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OMACCHI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SAN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GNO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RTUS ESTE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VI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BALD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NCALEO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D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N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OR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ENG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MBALD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SA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LO'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TALIAN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SS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TAL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ECCHI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RCISI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LIVIERI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NCENZ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LANDIN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CENT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CC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OL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LVATIC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LVATIC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DELL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DELL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EGN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DIN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UCA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NOT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FRED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ET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GHET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OT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VI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GIDI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INELL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CHET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AT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SELICENSI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TERR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SETT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AN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ATES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OZZ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CCHIEG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ZIAN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MBALD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BONA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RAR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MH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IOLCA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AIGHER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M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LANDIN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T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UST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NDELL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Z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FIA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OL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Z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G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RUL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ICE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TERI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TTO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UN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VILIAN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NN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MPE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ESTRIN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GLIAN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SIC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NCENZ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T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MPIETR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T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UDENZI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AT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TTIM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DES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O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AS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QUADEL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ILLIAM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G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I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ELL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N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NZET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IOLIN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ED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OLAR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GONZ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CC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ARI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ONAR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OLAND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A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OCCH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CRI'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GNOCCH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NAV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GUL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RGH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PAT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ETTA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SER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SS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ANEL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VERINA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CARI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CCHIER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. CARBONAR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MBERT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TRAM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GHERITA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V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ETTTA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AN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ELLA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TTA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IA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CCH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N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PA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RMANN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MIC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TEMI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DIA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RILL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MATAR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LLA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TRAM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UGUST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ESCIENZI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NAV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RREGIA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TR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OSEL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WILLM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EL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AN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H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A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MBERT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ERA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ZA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IER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INA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ENIC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N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NO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TABRIG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P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LTO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ATIA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LIZZOL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T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B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OL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OLD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SC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ELLA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IGH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OLAND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LAND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LORIANA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ABELL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IZIA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OGNES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DANA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AIN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LORA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ERA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ORELLA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SCIOL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L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ND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LMIN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ONES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HIER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LL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LM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ONES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SARE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FFO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SASAL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FRED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AFOG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IOLIN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LET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LBERTO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/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37:00Z</dcterms:created>
  <dc:creator>Roberto Dott.Soffritti</dc:creator>
  <dc:description/>
  <dc:language>en-US</dc:language>
  <cp:lastModifiedBy>atletica</cp:lastModifiedBy>
  <cp:lastPrinted>2009-01-03T18:13:00Z</cp:lastPrinted>
  <dcterms:modified xsi:type="dcterms:W3CDTF">2009-01-20T16:44:00Z</dcterms:modified>
  <cp:revision>5</cp:revision>
  <dc:subject/>
  <dc:title>\</dc:title>
</cp:coreProperties>
</file>