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ofeo  EPIFANI  - TAMARA   4 gennai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D’ARRIVO  GARA  SENIOR  MASCHILE  Km. 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3261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da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di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 Padov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ctoria  S.A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6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RDINE  D’ARRIVO  GARA  VETERANI  MASCHILI  Km. 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3261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  Taglio di P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43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à Bel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6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es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ni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e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GARA  FEMMINILE  Km.  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3261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omon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 xml:space="preserve">Victoria  S.A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59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0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10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manet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25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vk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1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sic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8”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3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OVANISSIMI  MASCHILI  - A -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he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. Rovig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a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cchiar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teraut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OVANISSIMI  MASCHILI  - B -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on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rc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Bovolo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selm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OVANISSIME  FEMMINILI  - C -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ldin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IOVANISSIME  FEMMINILI  - D -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409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chier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gnataro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/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46:00Z</dcterms:created>
  <dc:creator>Roberto Dott.Soffritti</dc:creator>
  <dc:description/>
  <dc:language>en-US</dc:language>
  <cp:lastModifiedBy>atletica</cp:lastModifiedBy>
  <cp:lastPrinted>2009-01-03T18:13:00Z</cp:lastPrinted>
  <dcterms:modified xsi:type="dcterms:W3CDTF">2009-01-05T16:37:00Z</dcterms:modified>
  <cp:revision>8</cp:revision>
  <dc:subject/>
  <dc:title>\</dc:title>
</cp:coreProperties>
</file>