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ofeo degli OTTO COMUNI  Risultati 2° prova  Copparo 25/01/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IO  GARA  MASCHILE  Km. 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268"/>
        <w:gridCol w:w="2932"/>
        <w:gridCol w:w="19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mber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ntofar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n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 degli  OTTO  COMUNI  Classifica Maschile dopo la 2° Pr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268"/>
        <w:gridCol w:w="2932"/>
        <w:gridCol w:w="19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mber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tofar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ORDINE</w:t>
      </w:r>
      <w:r>
        <w:rPr/>
        <w:t xml:space="preserve">  </w:t>
      </w:r>
      <w:r>
        <w:rPr>
          <w:sz w:val="28"/>
        </w:rPr>
        <w:t>D’ARRIVO  GARA  FEMMINILE  Km. 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268"/>
        <w:gridCol w:w="2932"/>
        <w:gridCol w:w="19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gazz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c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iro degli OTTO  COMUNI  Classifica Femminile dopo 2° Pr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268"/>
        <w:gridCol w:w="2932"/>
        <w:gridCol w:w="19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cc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38:00Z</dcterms:created>
  <dc:creator>Roberto Dott.Soffritti</dc:creator>
  <dc:description/>
  <dc:language>en-US</dc:language>
  <cp:lastModifiedBy>atletica</cp:lastModifiedBy>
  <cp:lastPrinted>2008-12-15T17:28:00Z</cp:lastPrinted>
  <dcterms:modified xsi:type="dcterms:W3CDTF">2009-01-25T13:40:00Z</dcterms:modified>
  <cp:revision>5</cp:revision>
  <dc:subject/>
  <dc:title>\</dc:title>
</cp:coreProperties>
</file>