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GIRO  DEGLI   OTTO  COMUNI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FEMMINILE  DOPO  LA  TERZA  PROVA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641"/>
        <w:gridCol w:w="1750"/>
        <w:gridCol w:w="2473"/>
        <w:gridCol w:w="851"/>
        <w:gridCol w:w="850"/>
        <w:gridCol w:w="851"/>
        <w:gridCol w:w="141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6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1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7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3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ntin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7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8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7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ulzoni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cio Individu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1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6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4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cc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LASSIFICA  MASCHILI  DOPO  LA  TERZA  SECONDA  PROVA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743"/>
        <w:gridCol w:w="1612"/>
        <w:gridCol w:w="2422"/>
        <w:gridCol w:w="851"/>
        <w:gridCol w:w="850"/>
        <w:gridCol w:w="851"/>
        <w:gridCol w:w="14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h 03’57”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4’1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4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4°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4’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4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imbert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ntofa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5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6’0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2’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1’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h 06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 xml:space="preserve">  </w:t>
            </w:r>
            <w:r>
              <w:rPr>
                <w:b/>
                <w:bCs/>
                <w:sz w:val="28"/>
                <w:lang w:val="de-DE"/>
              </w:rPr>
              <w:t>9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.Lorenz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6’1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7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7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8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8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8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9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3’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2’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h 09’4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10:00Z</dcterms:created>
  <dc:creator>Roberto Dott.Soffritti</dc:creator>
  <dc:description/>
  <dc:language>en-US</dc:language>
  <cp:lastModifiedBy>atletica</cp:lastModifiedBy>
  <cp:lastPrinted>2009-02-02T16:02:00Z</cp:lastPrinted>
  <dcterms:modified xsi:type="dcterms:W3CDTF">2009-02-02T16:10:00Z</dcterms:modified>
  <cp:revision>2</cp:revision>
  <dc:subject/>
  <dc:title>\</dc:title>
</cp:coreProperties>
</file>