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DINE  D’ARRIVO GARA MASCHILE  Terza Tappa  Km. 6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27"/>
        <w:gridCol w:w="2126"/>
        <w:gridCol w:w="2932"/>
        <w:gridCol w:w="13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 FE   C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c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imberti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ntofar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ì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e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 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san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g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landin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ll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o Veron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 Delt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7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cchieg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re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io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FEMMINILE  Terza Tappa Km. 3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2"/>
        <w:gridCol w:w="1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41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ckov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acch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2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2-02T16:12:00Z</dcterms:modified>
  <cp:revision>2</cp:revision>
  <dc:subject/>
  <dc:title>\</dc:title>
</cp:coreProperties>
</file>