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ORDINE  D’ARRIVO  GARA  MASCHILE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85"/>
        <w:gridCol w:w="1984"/>
        <w:gridCol w:w="3402"/>
        <w:gridCol w:w="177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acchi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41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maue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Salcu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16’48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 xml:space="preserve">  </w:t>
            </w:r>
            <w:r>
              <w:rPr>
                <w:b/>
                <w:bCs/>
                <w:sz w:val="28"/>
                <w:lang w:val="fr-FR"/>
              </w:rPr>
              <w:t>3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Emanue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tozz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32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gol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05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otel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17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zz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FE che Cammin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18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Grand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20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us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imbert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ntofar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26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33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velli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38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lorenz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39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2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ndole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40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ta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ss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42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51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no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quadel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50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RDINE  D’ARRIVO  GARA  FEMMINIL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85"/>
        <w:gridCol w:w="1984"/>
        <w:gridCol w:w="3402"/>
        <w:gridCol w:w="177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tracch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27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  Bel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34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 Ri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z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47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nz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55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t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vie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28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lzo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50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gazz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02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Èiclo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05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egat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06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s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14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lc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mbocar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52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li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37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li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ss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03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ili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a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10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alm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selicens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00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iro  degli otto comuni  maschili classifica dopo la quarta prov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85"/>
        <w:gridCol w:w="1984"/>
        <w:gridCol w:w="3402"/>
        <w:gridCol w:w="177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zz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FE che Cammin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22’16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otel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22’35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ta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ss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23’20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23’32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us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imber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ntofarm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24’05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randoles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a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24’40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lorenz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24’56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no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quadel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25’20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aglio  di  Po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h 26’12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iro  degli  otto  comuni  femminile  classifica  dopo  la quarta  prov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85"/>
        <w:gridCol w:w="1984"/>
        <w:gridCol w:w="3402"/>
        <w:gridCol w:w="177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tracch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38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 Ri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razz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04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nz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28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t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vie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46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lzo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01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gazz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’48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cko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’09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lacc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mbocar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’22”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52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sz w:val="32"/>
    </w:rPr>
  </w:style>
  <w:style w:type="paragraph" w:styleId="Corpodeltesto3">
    <w:name w:val="Corpo del testo 3"/>
    <w:basedOn w:val="Normal"/>
    <w:qFormat/>
    <w:pPr/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3:50:00Z</dcterms:created>
  <dc:creator>Roberto Dott.Soffritti</dc:creator>
  <dc:description/>
  <dc:language>en-US</dc:language>
  <cp:lastModifiedBy>atletica</cp:lastModifiedBy>
  <cp:lastPrinted>2008-12-15T17:28:00Z</cp:lastPrinted>
  <dcterms:modified xsi:type="dcterms:W3CDTF">2009-02-08T13:51:00Z</dcterms:modified>
  <cp:revision>3</cp:revision>
  <dc:subject/>
  <dc:title>\</dc:title>
</cp:coreProperties>
</file>