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D’ARRIVO  GARA  MASCHI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982"/>
        <w:gridCol w:w="1980"/>
        <w:gridCol w:w="3383"/>
        <w:gridCol w:w="176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au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6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3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 che Cammi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mbert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tofar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ndustria   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livie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rcis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ess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landin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san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torar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o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s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m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nini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ot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ello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lla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centin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rell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mi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 P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estrin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r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ler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ell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gliant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 che cammi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n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nell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ng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sel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ta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udez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mbald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2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aig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iolca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ater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min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 Bello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Carbonare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maso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auadel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angon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t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olar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lli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etti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te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iol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zett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ffo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7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984"/>
        <w:gridCol w:w="3402"/>
        <w:gridCol w:w="1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 B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l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ssall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ticel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cienz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gh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5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6:00Z</dcterms:created>
  <dc:creator>Roberto Dott.Soffritti</dc:creator>
  <dc:description/>
  <dc:language>en-US</dc:language>
  <cp:lastModifiedBy>atletica</cp:lastModifiedBy>
  <cp:lastPrinted>2008-12-15T17:28:00Z</cp:lastPrinted>
  <dcterms:modified xsi:type="dcterms:W3CDTF">2009-02-09T17:26:00Z</dcterms:modified>
  <cp:revision>2</cp:revision>
  <dc:subject/>
  <dc:title>\</dc:title>
</cp:coreProperties>
</file>