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rofeo  OTTO  COMUNI  2009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/>
      </w:pPr>
      <w:r>
        <w:rPr/>
        <w:t>CLASSIFICA  DI  SOCIETA’  DOPO  LA  TERZA  PROVA</w:t>
      </w:r>
    </w:p>
    <w:tbl>
      <w:tblPr>
        <w:tblW w:w="8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4253"/>
        <w:gridCol w:w="3969"/>
      </w:tblGrid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° 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1.472  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17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171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 che Cammin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LAN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NTONFARM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NDENO ATL.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°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LASSIFICHE  DI  CATEGORIA  DOPO  LA  TERZA  PROV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 w:val="false"/>
          <w:bCs w:val="false"/>
          <w:sz w:val="20"/>
        </w:rPr>
        <w:t>PULCINI</w:t>
      </w:r>
      <w:r>
        <w:rPr>
          <w:sz w:val="24"/>
        </w:rPr>
        <w:t xml:space="preserve">  </w:t>
      </w:r>
      <w:r>
        <w:rPr>
          <w:b w:val="false"/>
          <w:bCs w:val="false"/>
          <w:sz w:val="20"/>
        </w:rPr>
        <w:t>FEMMINILI</w:t>
      </w:r>
      <w:r>
        <w:rPr/>
        <w:t xml:space="preserve">  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RDIENTI  FEMMINILI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FFESCI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OUAZ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LFONSIN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ARI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T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AZZE  FEMMINILI 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1725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T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ENGIT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TE  FEMMINILI</w:t>
      </w:r>
    </w:p>
    <w:tbl>
      <w:tblPr>
        <w:tblW w:w="10235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716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BTA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CH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F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OVAZ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N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CC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E  FEMMINILI</w:t>
      </w:r>
    </w:p>
    <w:tbl>
      <w:tblPr>
        <w:tblW w:w="10234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A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B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C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LC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D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HAMPEYRO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SCA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 AT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. E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ESCIENZI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FEMMINILI  - F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INDIVIDUAL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E  FEMMINILI  - G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CINI  MASCHILI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CE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ORDIENTI  MASCHILI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SELA POL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V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SEL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AZZI  MASCHILI 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FFESCI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V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AR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X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CAR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TI  MASCHILI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C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RTU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LEXANDRU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OVAZ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FIK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ONSIN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IEVI  MASCHILI 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OMA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RK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S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A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B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C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R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ILL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MBOCAR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IR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R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SE 20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D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IMBER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NTOFARM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ON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ET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SO VERON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M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MBRIANZ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E -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MB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SINDUSTRIA 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F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ACCHI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SSO VERON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SA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RTUS EST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'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NDER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CCENSE 200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ZENTO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 MASCHILI  - G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T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EG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GE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 MASCHILI  - H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ICENS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 P V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IGHE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 MASCHILI  - I -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VIE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RU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T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I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I  MASCHILI  - L -</w:t>
      </w:r>
    </w:p>
    <w:tbl>
      <w:tblPr>
        <w:tblW w:w="10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A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NZ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IOL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I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LETI  NON  CLASSIFICATI </w:t>
      </w:r>
    </w:p>
    <w:tbl>
      <w:tblPr>
        <w:tblW w:w="102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701"/>
        <w:gridCol w:w="1701"/>
        <w:gridCol w:w="709"/>
        <w:gridCol w:w="2835"/>
        <w:gridCol w:w="850"/>
        <w:gridCol w:w="851"/>
        <w:gridCol w:w="850"/>
      </w:tblGrid>
      <w:tr>
        <w:trPr>
          <w:tblHeader w:val="true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TONE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B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SC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OR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D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R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R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SCIO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M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R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FF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TABRIG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P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I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M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CC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RI'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MIC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TEM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OL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FOG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IOL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CC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ON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OLAN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GUL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RG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A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VE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CC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UGUS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ASAL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ARI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NCHEDDU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MBARD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I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LO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R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V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ETTT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OL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T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R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FOG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IRE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NOCC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B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ESCIENZI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G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PO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D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IL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O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SSIAGL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G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LAND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D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M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OGH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AL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SE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D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ERRARA che CAMMI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SENT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IMMY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UNAL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SE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G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38:00Z</dcterms:created>
  <dc:creator>Roberto Dott.Soffritti</dc:creator>
  <dc:description/>
  <dc:language>en-US</dc:language>
  <cp:lastModifiedBy>atletica</cp:lastModifiedBy>
  <cp:lastPrinted>2009-01-29T17:12:00Z</cp:lastPrinted>
  <dcterms:modified xsi:type="dcterms:W3CDTF">2009-02-03T18:05:00Z</dcterms:modified>
  <cp:revision>5</cp:revision>
  <dc:subject/>
  <dc:title>\</dc:title>
</cp:coreProperties>
</file>