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AGGIORNAMENTO  AL  CALENDARIO</w:t>
        <w:br/>
        <w:t>PODISTICO  FERRARES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l Gruppo Sportivo  Terapeutico ANFFA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Ha comunicato che non riescono ad organizzar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a loro camminata il 22 marz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QUINDI ANNULLATO IL  22  MARZ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anno chiesto di poterla organizzare in maggi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Quindi la Lega Atletica UISP le ha concesso il 17 maggi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ata della sei per mezz’or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QUINDI LA CAMMINATA  ANFFAS CI SARA’ il 17 MAGGIO??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a Sei per Mezz’Ora sarà organizzat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enerdì 22 Maggio dalle ore 20,00 alle ore 23,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CALENDARIO   GENER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 15  marzo 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de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pionati Nazionali UISP di Cros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 Atletica UISP di Modena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 xml:space="preserve">Sabato  21  marzo  2009                              </w:t>
      </w:r>
    </w:p>
    <w:p>
      <w:pPr>
        <w:pStyle w:val="Heading1"/>
        <w:rPr/>
      </w:pPr>
      <w:r>
        <w:rPr/>
        <w:t>San Giuseppe di Comacchio  (fe)</w:t>
      </w:r>
    </w:p>
    <w:p>
      <w:pPr>
        <w:pStyle w:val="Normal"/>
        <w:rPr/>
      </w:pPr>
      <w:r>
        <w:rPr>
          <w:b/>
          <w:bCs/>
          <w:sz w:val="28"/>
        </w:rPr>
        <w:t>CORRENDO</w:t>
      </w:r>
      <w:r>
        <w:rPr/>
        <w:t xml:space="preserve">  </w:t>
      </w:r>
      <w:r>
        <w:rPr>
          <w:b/>
          <w:bCs/>
          <w:sz w:val="28"/>
        </w:rPr>
        <w:t>PER</w:t>
      </w:r>
      <w:r>
        <w:rPr/>
        <w:t xml:space="preserve">  </w:t>
      </w:r>
      <w:r>
        <w:rPr>
          <w:b/>
          <w:bCs/>
          <w:sz w:val="28"/>
        </w:rPr>
        <w:t>LA</w:t>
      </w:r>
      <w:r>
        <w:rPr/>
        <w:t xml:space="preserve">  </w:t>
      </w:r>
      <w:r>
        <w:rPr>
          <w:b/>
          <w:bCs/>
          <w:sz w:val="28"/>
        </w:rPr>
        <w:t>FUNTA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 M/F  Km.  6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 Podistica Km. 0,700/1,4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Km. 6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 14,30-Partenza ore 15,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.zza Rimembranze San Giusepp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 Fiera di san Giusepp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: Camattari  Valer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.  0533/380902  -  340/6823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-Mail: </w:t>
      </w:r>
      <w:hyperlink r:id="rId2">
        <w:r>
          <w:rPr>
            <w:rStyle w:val="InternetLink"/>
            <w:b/>
            <w:bCs/>
            <w:sz w:val="28"/>
          </w:rPr>
          <w:t>valerio.lidi@alice.it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STICIPATA 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enica  17  maggio  2009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enica  29  marzo  2009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digoro (Abbazia di Pompos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RRIDA  DEGLI  SCARIOLAN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  M/F  di Km. 9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per Tutti  Km. 9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 Podistica  Km. 2,000/0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8,00 Abbazia di Pompos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9,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: Atletica  DELTA  Ferrare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: Tel. 347/8399740-348/291025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 5  aprile 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  Ferrare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morial Franco Mangolin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  M/F   Km. 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 Podistica  MF     Km.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per Tutti Km. 7</w:t>
      </w:r>
    </w:p>
    <w:p>
      <w:pPr>
        <w:pStyle w:val="Normal"/>
        <w:rPr/>
      </w:pPr>
      <w:r>
        <w:rPr>
          <w:b/>
          <w:bCs/>
          <w:sz w:val="28"/>
        </w:rPr>
        <w:t>Ritrovo ore 8,00 P</w:t>
      </w:r>
      <w:r>
        <w:rPr>
          <w:b/>
          <w:bCs/>
          <w:sz w:val="28"/>
          <w:u w:val="single"/>
        </w:rPr>
        <w:t>iazza</w:t>
      </w:r>
      <w:r>
        <w:rPr>
          <w:b/>
          <w:bCs/>
          <w:sz w:val="28"/>
        </w:rPr>
        <w:t xml:space="preserve"> Ro Ferrare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9,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 Comune di Ro Ferrare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: 0532/868273 (A. Finotti)  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ga Atletica UISP Ferr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. 0532/ 907616 – E-Mail: </w:t>
      </w:r>
      <w:hyperlink r:id="rId3">
        <w:r>
          <w:rPr>
            <w:rStyle w:val="InternetLink"/>
            <w:b/>
            <w:bCs/>
            <w:sz w:val="28"/>
          </w:rPr>
          <w:t>atletica@uispfe.it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unedì  13  aprile   2009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omaggiore  (f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rofeo  CITTA’  DI  PORTOMAGGIO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 M/F di  Km. 10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per tutti di  Km. 8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 Podistica di Km. 1,200 e Km. 0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ore 8,00 P.zza Repubbli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rtenza  ore  9,10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: G. Podistico Correre è Bel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: tel.e fax 0532/811 87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ll. 338 52 21 547  (G.F. Diolait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enica  19  aprile  2009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RRARA  (Piazza Castello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VICITTA’ 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Gara podistica internazional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 contemporanea di m. 12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per Tutti  di Km. 6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 podistica  Km. 1,500/0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SCRIZION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Gara Agonistica entro le ore 12,00 del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/4/2008 c/o UISP via Verga 4 Ferr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a Fax  0532/9076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-Mail: </w:t>
      </w:r>
      <w:hyperlink r:id="rId4">
        <w:r>
          <w:rPr>
            <w:rStyle w:val="InternetLink"/>
            <w:b/>
            <w:bCs/>
            <w:sz w:val="28"/>
          </w:rPr>
          <w:t>atletica@uispfe.it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scrizioni camminata e min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ino ad mezzora dalla partenz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ore 8,00 Piazza Castello Ferr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ore 10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: G. Giudici Lega Atletica  UISP  Ferr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: tel. 0532/9076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x  0532/9076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-Mail: </w:t>
      </w:r>
      <w:hyperlink r:id="rId5">
        <w:r>
          <w:rPr>
            <w:rStyle w:val="InternetLink"/>
            <w:b/>
            <w:bCs/>
            <w:sz w:val="28"/>
          </w:rPr>
          <w:t>atletica@uispfe.it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enica  26  aprile 2009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oghiera  (Ferrar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°  Corsa dell’Agl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  M/F  di Km. 11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per tutti di Km. 11,000 e Km. 5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 Podistica  Km. 1,600 e Km. 0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– Trekke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8,00 Voghiera (centro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ore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 COL  Voghie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 tel. /fax  0532/815 46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enerdì  1  maggio  2009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rrara (Ippodromo Comunal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iro delle Mura Estens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 M/F Km. 12,8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per tutti di Km. 12,800/7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 Podistica Km. 1,600/0,8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ore 8,00 Ippodromo Comun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 Ferrara – Partenza ore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. P.  Ponteggi Ferrara che Camm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: tel. 0532/902873 – 0532/97656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enica 3 maggio  2009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n Giovanni di Ostella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u e Giu Per L’Arg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 /F  di Km. 7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per tutti di Km. 7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 Podistica di Km. 2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8,00 San Giovanni (centro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: Polisportiva Bompan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: Tel. 0433/57 48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enica  10  maggio  2009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ossanova San Marco (F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5° trofeo  LIBERAZI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  M/F di Km. 5,000/12,2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per tutti  di Km. 5,00012,2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 podistica       di  Km. 2,00 / 0,4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7,30 Campo Sportivo di Fossano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: Polisportiva quadrilater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: tel. 0532/710 176 (Torregiani Pino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.  339 31 79 895  (Carrari Claudio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abato  16  maggio  2009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agosanto di Comacchio  (f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ran Premio DELLA  FRAGO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  M/F  di Km. 8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 Podistica Km. 1,400 / 0,6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ore 16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iazza Veneto Lagosan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17,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: A.S.D.  La Palest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: 338 99 83 895 (Berti Oliviero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enica  17  maggio  2009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rrara  (Piazzale  San Giovann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amminat1a della Solidarietà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3°  Trofeo   ANFF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non  competitiva per tut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m 5,400   e   Km. 2,4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ore 8,30  Piazzale  San Giovann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 9,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: ANFFAS ONLUS  di Ferr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: tel. 0532/59307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-Mail: </w:t>
      </w:r>
      <w:hyperlink r:id="rId6">
        <w:r>
          <w:rPr>
            <w:rStyle w:val="InternetLink"/>
            <w:b/>
            <w:bCs/>
            <w:sz w:val="28"/>
          </w:rPr>
          <w:t>anffasonlusdiferrara@tn.it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nerdì 22 maggio 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rrara  Campo di Atleti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 X  1/2  DI  CORSA  SU  PIS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itrovo ore 19,30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po di Atletica via Porta Cate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 frazionista Partenza ore 20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ltimo  ore  22,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 Lega Atletica UISP Ferr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. 0532/9076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-Mail: </w:t>
      </w:r>
      <w:hyperlink r:id="rId7">
        <w:r>
          <w:rPr>
            <w:rStyle w:val="InternetLink"/>
            <w:b/>
            <w:bCs/>
            <w:sz w:val="28"/>
          </w:rPr>
          <w:t>atletica@uispfe.it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Sito: </w:t>
      </w:r>
      <w:hyperlink r:id="rId8">
        <w:r>
          <w:rPr>
            <w:rStyle w:val="InternetLink"/>
            <w:b/>
            <w:bCs/>
            <w:sz w:val="28"/>
          </w:rPr>
          <w:t>www.uispfe.it</w:t>
        </w:r>
      </w:hyperlink>
      <w:r>
        <w:rPr>
          <w:b/>
          <w:bCs/>
          <w:sz w:val="28"/>
        </w:rPr>
        <w:t xml:space="preserve">  (atletica)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enica  24  maggio  2009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a  (Ferrar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rofeo Perissinotto SP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   Maschile  Km. 10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  Femmnilie Km.   5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per Tutti  Km. 5,000/10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 Podistica  Km. 1,8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itrovo  ore 7,30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iazzale Bar Arci Via  Comacchio 94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 Atletica  Folgo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: 0532/44131 – 335 53 62 77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Domenica  31  maggio  2009                               </w:t>
      </w:r>
    </w:p>
    <w:p>
      <w:pPr>
        <w:pStyle w:val="TextBody"/>
        <w:rPr/>
      </w:pPr>
      <w:r>
        <w:rPr/>
        <w:t>Masi   Torello  (F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3°  CAMMINATA  DEI  MAS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  M/F  Km.  10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  Podistica   Km. 1,200 / 0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Km. 10,000 /5,8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itrovo  ore 8,00 / Partenza ore 9,15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ale  Adriatico 264  Masi Torel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tore: Comitato Fie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zioni: 0532/819174/339/6115875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rtedì  02  giugno  2009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stelmassa – Santa Mar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golamento da aggiorna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. 0532/907616 – E-Mail: </w:t>
      </w:r>
      <w:hyperlink r:id="rId9">
        <w:r>
          <w:rPr>
            <w:rStyle w:val="InternetLink"/>
            <w:b/>
            <w:bCs/>
            <w:sz w:val="28"/>
          </w:rPr>
          <w:t>atletica@uispfe.it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enica 07 giugno  2009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rabello  (ferrar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 memorial Mauro Pincel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 M/F di Km. 8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 podistica  di Km. 1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8,00 presso i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ntro Sociale Corsa Italia Mirabel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ore 9,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: Centro Sociale di Mirabel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: tel. 320/26 98 45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 14  giugno 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garano  Mainarda  (f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di S.Antonio Pietro Pao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  M/F  di Km. 10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per tutti di  Km. 10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  Podistica di  Km. 1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7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.zza Repubblica  Vigarano 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ore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 Vigaranomarato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: Tel. 0532/43196 – fax 0532/73912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-Mail:  </w:t>
      </w:r>
      <w:hyperlink r:id="rId10">
        <w:r>
          <w:rPr>
            <w:rStyle w:val="InternetLink"/>
            <w:b/>
            <w:bCs/>
            <w:sz w:val="28"/>
          </w:rPr>
          <w:t>info@ferraramarsthon.it</w:t>
        </w:r>
      </w:hyperlink>
    </w:p>
    <w:p>
      <w:pPr>
        <w:pStyle w:val="Normal"/>
        <w:rPr>
          <w:b/>
          <w:b/>
          <w:bCs/>
          <w:sz w:val="28"/>
        </w:rPr>
      </w:pPr>
      <w:hyperlink r:id="rId11">
        <w:r>
          <w:rPr>
            <w:rStyle w:val="InternetLink"/>
            <w:b/>
            <w:bCs/>
            <w:sz w:val="28"/>
          </w:rPr>
          <w:t>www.ferraramarathon.it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enica 21 giugno  2009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amara  (Ferrar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rofeo  FIERA  DI  SAN  GIOVANN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 M/F  di Km. 8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per Tutti  di Km. 8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 Podistica di Km. 2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ore 8,00 P.zza XX Settembre Tam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: Comitato fiera Tam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zioni: 0532/866630 (Goberti) 0532/866726 (Vaccari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enerdì 26 giugno 2009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rrara Piazza del Travagl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amminata Notturn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ottomura Esten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amminata non competitiva per tutt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 Km. 7,000 e 3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ore 19,00 Via donatori di Sangu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ona Piazza del Travagl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Ore 21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: Lega Atletica UISP Ferr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: tel. 0532/9076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x 0532/9076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-Mail: </w:t>
      </w:r>
      <w:hyperlink r:id="rId12">
        <w:r>
          <w:rPr>
            <w:rStyle w:val="InternetLink"/>
            <w:b/>
            <w:bCs/>
            <w:sz w:val="28"/>
          </w:rPr>
          <w:t>atleticas@uispfe.it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enica  28  giugno  2009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stellato (Vallett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per le Val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amminata per tutti su du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ercorsi  Km. 6,500 e Km. 1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8,00 Vallette di Ostella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 Pol. Bompani Migliari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: tel. 0533/680 4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enica  5  luglio 2009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rco Festa PD Barco Ferrar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UNITA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non Competitiva di Km. 6 e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PIONATO PROVINCIALE  UISP (prova unic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rsa di Regolarità dichiara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: ore 8,00 presso parco Fes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a Maragno Barco (f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ore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: Lega Atletica UISP Ferr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zioni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. 0532/9076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x 0532/9076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-Mail: </w:t>
      </w:r>
      <w:hyperlink r:id="rId13">
        <w:r>
          <w:rPr>
            <w:rStyle w:val="InternetLink"/>
            <w:b/>
            <w:bCs/>
            <w:sz w:val="28"/>
          </w:rPr>
          <w:t>atletica@uispfe.it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enica  12  luglio  2009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nazzo  (ferrar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amminata  Parco  Gorgh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amminata non Competitiv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er  tutti  di Km. 10,000/3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ore 8,00 Parco Gorgh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nazzo  (FE)  Partenza  ore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mitato Gestiane Parco Gorgh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affaele Govoni 051/900 678 – 338 755 42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enica 19  luglio  2009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uartesana  (Ferrar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3°  SUDADA  PAR  QUARTGIAN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  M/F  Km. 6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 Podistica  Km. 2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itrovo  ore 8,00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.le Scuole Elementari di Quartesa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 8,5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: Comitato Fiera di Quartesa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:348/2584126 (Fabio Faggiol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enica 26 luglio  2009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rancolino (Ferrar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morial Franco Pilucch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non Competitiva di Km. 7,800 /1,8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ore 8,00 presso Bar Sport Francoli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ore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 Lega Atletica UISP Ferr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. 0532/9076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x 0532/9076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-Mail: </w:t>
      </w:r>
      <w:hyperlink r:id="rId14">
        <w:r>
          <w:rPr>
            <w:rStyle w:val="InternetLink"/>
            <w:b/>
            <w:bCs/>
            <w:sz w:val="28"/>
          </w:rPr>
          <w:t>atletica@uispfe.it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bato 1  agosto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do di Volano (Comacchio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ma e Regolamen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  Defini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enica  02  agosto  2009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ACCOLINO di Comacchio/Lagosanto (f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° memorial  SIMONI  EBELARD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  M/F  di Km. 7,8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 Podistica            di Km.  2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ore 8,00  Vaccoli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: comitato sport Simoni Ebelard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: Simoni Mirca tel. 339 291 57 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-Mail: </w:t>
      </w:r>
      <w:hyperlink r:id="rId15">
        <w:r>
          <w:rPr>
            <w:rStyle w:val="InternetLink"/>
            <w:b/>
            <w:bCs/>
            <w:sz w:val="28"/>
          </w:rPr>
          <w:t>valerio.lidi@alice.it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  9  agosto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ogaribaldi , Comacchio (f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 (ore  9,0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golamento e programma, da definire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enica  16  agosto  2009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ntesanto  (Ferrar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dei  Frutte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 F/M  di Km. 6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 Podistica di Km. 1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itrovo ore 8,00 campo sportivo di Montesant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ore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: Ass. volontari Il Mo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formazioni: tel 0532/810266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 23  agosto  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n Bartolomeo in Bosco (fe)        (SOLO SE CE SPAZIO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ad san Burtl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per tutti di Km. 6,000  e 1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ore 8,00 S. Bartolomeo (centro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ore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 G. P.  San Bartolome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 tel. 0532/72222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bato 29 agosto 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ntelangorino (Codigoro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8°  Zir Dil Tre Fraz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 M/F di Km. 6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 Podistica  di Km. 1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ore 17,30  Pontelangori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18,5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 atletica Delta Ferrare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: tel. 248 29 10 25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enica  30  agosto  2009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do di Volano ore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golamento e program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DA  DEFINIR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enica  6  settembre  2009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gliarino  (f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L  PARC  AL  PARAD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  M/F di Km. 9,2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per Tutti   Km. 9,2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 Podistica Km. 2,800 /1,1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: Pol. Bompani Migliari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: 0533/640 219  (Bertell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 xml:space="preserve">0533/59240     (Cestari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enica  13  settembre  2009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pparo  (f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 COPPARE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  M/F  Km.  10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per Tutti  di  Km. 5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 Podistica di Km. 0,500/1,000/2.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ore 8,00 stadio comunale Coppar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 9,00</w:t>
      </w:r>
    </w:p>
    <w:p>
      <w:pPr>
        <w:pStyle w:val="Normal"/>
        <w:rPr/>
      </w:pPr>
      <w:r>
        <w:rPr>
          <w:b/>
          <w:bCs/>
          <w:sz w:val="28"/>
        </w:rPr>
        <w:t xml:space="preserve">Organizzazione.  </w:t>
      </w:r>
      <w:r>
        <w:rPr>
          <w:b/>
          <w:bCs/>
          <w:sz w:val="28"/>
          <w:lang w:val="en-GB"/>
        </w:rPr>
        <w:t>Atletica  O.R.A.S.  Copparo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Informazioni: 0532/870003 – 333/747 97 52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enica  20  settembre  2009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. Maria Maddalena  (ro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  SLA  ROTA  AD  P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zza Maratona (Km. 21,095) M/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ternativa  Km. 6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 Podistica Km. 1,500 / 0,2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ore 7,00 P.zza Maggio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nta Maria Maddalena (ro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: G. P.  SALCU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: 0425/756289 – 340065004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enica  27  settembre  2009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NTO  (Ferrar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NTOPASS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 M/F  Km. 11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di Km. 6,500/11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 Podistica Km. 2,7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8,00 – Partenza ore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ista di Atletica via Liberata  Cen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: Pol. Cente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: Tel.  051 90 27 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  ottobre 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rrara  (Centro Storico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ECIMIGLIA   DI  FERRAR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stello Estense, Antiche Mura (su e zo e ritorno) Km. 16,093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raferrara  Camminata per tutti (ludico motoria) Km. 7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 Podistica  Km. 1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ore 7,00 Piazza Municip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ore 9,00 Minipodisti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ore 9,30 DIECIMIGLIA e CAMMINA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rganizzazione Atletica Corriferrar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a Stornara 124  44100 Quartesana (f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 Tel. 0532/449133 FAX 0532/45913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-Mail: </w:t>
      </w:r>
      <w:hyperlink r:id="rId16">
        <w:r>
          <w:rPr>
            <w:rStyle w:val="InternetLink"/>
            <w:b/>
            <w:bCs/>
            <w:sz w:val="28"/>
          </w:rPr>
          <w:t>info@corriferrara.it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to: </w:t>
      </w:r>
      <w:hyperlink r:id="rId17">
        <w:r>
          <w:rPr>
            <w:rStyle w:val="InternetLink"/>
            <w:b/>
            <w:bCs/>
            <w:sz w:val="28"/>
          </w:rPr>
          <w:t>www.corriferrara.it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 11  ottobre 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ntelagoscuro  (f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2° Memorial  Mario Cardinel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zza Maratona Nazionale (Km. 21,097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 Categorie  (10 maschili e 6 femminil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ore 9,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 Podistica a Categorie varie distanz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ore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per tutti  di Km. 6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ore 9,3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ore 8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ntro Sociale  ‘Il Quadrifoglio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a  Savonuzzi Pontelagoscuro f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rganizzazione Gruppo Giudici d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lla Lega Atletica UISP di Ferr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 ed Iscrizion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ega atletica UISP Ferrar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a Verga 4  tel. 0532/9076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ax 0532907601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-Mail: </w:t>
      </w:r>
      <w:hyperlink r:id="rId18">
        <w:r>
          <w:rPr>
            <w:rStyle w:val="InternetLink"/>
            <w:b/>
            <w:bCs/>
            <w:sz w:val="28"/>
          </w:rPr>
          <w:t>atletica@uispfe.it</w:t>
        </w:r>
      </w:hyperlink>
    </w:p>
    <w:p>
      <w:pPr>
        <w:pStyle w:val="Normal"/>
        <w:rPr/>
      </w:pPr>
      <w:hyperlink r:id="rId19">
        <w:r>
          <w:rPr>
            <w:rStyle w:val="InternetLink"/>
            <w:b/>
            <w:bCs/>
            <w:sz w:val="28"/>
          </w:rPr>
          <w:t>www.uispfe.it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 18  ottobre 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co Urbano di Ferr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rofeo della Staffetta per tut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ore 8,00 presso i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ntro Sociale il PARC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a Canapa Ferr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izio gare ore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 Lega Atletica UISP Ferr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. 0532/9076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-Mail: </w:t>
      </w:r>
      <w:hyperlink r:id="rId20">
        <w:r>
          <w:rPr>
            <w:rStyle w:val="InternetLink"/>
            <w:b/>
            <w:bCs/>
            <w:sz w:val="28"/>
          </w:rPr>
          <w:t>atletica@uispfe.it</w:t>
        </w:r>
      </w:hyperlink>
    </w:p>
    <w:p>
      <w:pPr>
        <w:pStyle w:val="Normal"/>
        <w:rPr/>
      </w:pPr>
      <w:hyperlink r:id="rId21">
        <w:r>
          <w:rPr>
            <w:rStyle w:val="InternetLink"/>
            <w:b/>
            <w:bCs/>
            <w:sz w:val="28"/>
          </w:rPr>
          <w:t>www.uispfe.it</w:t>
        </w:r>
      </w:hyperlink>
      <w:r>
        <w:rPr>
          <w:b/>
          <w:bCs/>
          <w:sz w:val="28"/>
        </w:rPr>
        <w:t xml:space="preserve">  (atetic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 25  ottobre 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iero (Portomaggiore (f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3°  Maiero in  Cors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 M/F  di Km. 10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per Tutti  di Km. 10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 Podistica  di Km. 1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itrovo ore 8,00 piazza del Popol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iero – Partenza ore 9,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e: tel. 0532/81457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ll. 338 760 57 3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 01  novembre 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ondeno  (ferrar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 spanzada Par Bund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  M/F di Km. 8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 Podistica di Km. 2 e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ore 8,00 via Matteot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 Atletica Bonde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zioni: tel. 338 760 57 39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 trofeo  CITTA’  DI  FERRAR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 Corsa  Campestre in 5 prov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rganizzazione Lega Provinciale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Leggera UISP di Ferrar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  Verga  4   44100 – Ferrar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o 0532/907616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x          0532/90760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-Mail: </w:t>
            </w:r>
            <w:hyperlink r:id="rId22">
              <w:r>
                <w:rPr>
                  <w:rStyle w:val="InternetLink"/>
                  <w:b/>
                  <w:bCs/>
                  <w:sz w:val="28"/>
                </w:rPr>
                <w:t>atletica@uisp.it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to:      </w:t>
            </w:r>
            <w:hyperlink r:id="rId23">
              <w:r>
                <w:rPr>
                  <w:rStyle w:val="InternetLink"/>
                  <w:b/>
                  <w:bCs/>
                  <w:sz w:val="28"/>
                </w:rPr>
                <w:t>www.uispfe.it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ENDARIO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a  08/11/2009 – Ferrar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a  15/11/2009 – Ro  Ferrares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a  22/11/2009 – Occhiobell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a  29/11/2009 – Bonden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menica  06/12/2008 – Portomaggiore   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13  dicembre 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rrara  (Impianti sportivi CU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° FERRARA  CROS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per tutti  di Km. 5,000/10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ross maschile  di Km. 10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ross femminile di Km.  5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ini Run  di  Km. 1,000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itrovo  ore 7,30 CUS Ferrar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9,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 ASD Vigaranomarato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 tel. 0532/43196    FAX 0532/73 91 26</w:t>
      </w:r>
    </w:p>
    <w:p>
      <w:pPr>
        <w:pStyle w:val="Normal"/>
        <w:rPr>
          <w:b/>
          <w:b/>
          <w:bCs/>
          <w:sz w:val="28"/>
        </w:rPr>
      </w:pPr>
      <w:hyperlink r:id="rId24">
        <w:r>
          <w:rPr>
            <w:rStyle w:val="InternetLink"/>
            <w:b/>
            <w:bCs/>
            <w:sz w:val="28"/>
          </w:rPr>
          <w:t>info@ferraramarathon.it</w:t>
        </w:r>
      </w:hyperlink>
    </w:p>
    <w:p>
      <w:pPr>
        <w:pStyle w:val="Normal"/>
        <w:rPr>
          <w:b/>
          <w:b/>
          <w:bCs/>
          <w:sz w:val="28"/>
        </w:rPr>
      </w:pPr>
      <w:hyperlink r:id="rId25">
        <w:r>
          <w:rPr>
            <w:rStyle w:val="InternetLink"/>
            <w:b/>
            <w:bCs/>
            <w:sz w:val="28"/>
          </w:rPr>
          <w:t>www.ferraramarathon.it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 20  dicembre 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lborghetto di Boara (f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di Nat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per Tutti di Km. 7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 Camminata  di Km. 1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ore 8,30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ntro Commerciale Malborghet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ore 9,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rganizzazione: Lega Provinciale Atletic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ggera  UISP  Ferrara Tel. 0532/9076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ax 0532/907601 – E-Mail: </w:t>
      </w:r>
      <w:hyperlink r:id="rId26">
        <w:r>
          <w:rPr>
            <w:rStyle w:val="InternetLink"/>
            <w:b/>
            <w:bCs/>
            <w:sz w:val="28"/>
          </w:rPr>
          <w:t>atletica@uispfe.it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to: </w:t>
      </w:r>
      <w:hyperlink r:id="rId27">
        <w:r>
          <w:rPr>
            <w:rStyle w:val="InternetLink"/>
            <w:b/>
            <w:bCs/>
            <w:sz w:val="28"/>
          </w:rPr>
          <w:t>www.uispfe.it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bato  26  dicembre 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nntalagoscuro  (f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di Santo Stefa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per Tutti di Km. 7,000 e Km. 2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ore 8,30 Centro Sociale Quadrifogl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a  Savonuzzi  Pontelagoscuro (f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ore 9,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rmazioni: tel. 0532/461620 o Lega Provincial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tletica Leggera  UISP  Ferrara Tel. 0532/9076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ax 0532/907601 – E-Mail: </w:t>
      </w:r>
      <w:hyperlink r:id="rId28">
        <w:r>
          <w:rPr>
            <w:rStyle w:val="InternetLink"/>
            <w:b/>
            <w:bCs/>
            <w:sz w:val="28"/>
          </w:rPr>
          <w:t>atletica@uispfe.it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to: </w:t>
      </w:r>
      <w:hyperlink r:id="rId29">
        <w:r>
          <w:rPr>
            <w:rStyle w:val="InternetLink"/>
            <w:b/>
            <w:bCs/>
            <w:sz w:val="28"/>
          </w:rPr>
          <w:t>www.uispfe.it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27 dicembre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rrara  (Parco Urbano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del Parc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 a cronometro di Km. 4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per tutti di Km. 7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ore 8,30 centro sociale Il Parc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ore 9,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rganizzazione: Lega Provinciale Atletic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ggera  UISP  Ferrara Tel. 0532/9076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ax 0532/907601 – E-Mail: </w:t>
      </w:r>
      <w:hyperlink r:id="rId30">
        <w:r>
          <w:rPr>
            <w:rStyle w:val="InternetLink"/>
            <w:b/>
            <w:bCs/>
            <w:sz w:val="28"/>
          </w:rPr>
          <w:t>atletica@uispfe.it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to: </w:t>
      </w:r>
      <w:hyperlink r:id="rId31">
        <w:r>
          <w:rPr>
            <w:rStyle w:val="InternetLink"/>
            <w:b/>
            <w:bCs/>
            <w:sz w:val="28"/>
          </w:rPr>
          <w:t>www.uispfe.it</w:t>
        </w:r>
      </w:hyperlink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Domenica  3  gennaio  2010                         </w:t>
      </w:r>
    </w:p>
    <w:p>
      <w:pPr>
        <w:pStyle w:val="Heading1"/>
        <w:rPr/>
      </w:pPr>
      <w:r>
        <w:rPr/>
        <w:t>Tamara  (fe)</w:t>
      </w:r>
    </w:p>
    <w:p>
      <w:pPr>
        <w:pStyle w:val="Normal"/>
        <w:rPr/>
      </w:pPr>
      <w:r>
        <w:rPr>
          <w:b/>
          <w:bCs/>
          <w:sz w:val="28"/>
        </w:rPr>
        <w:t>16</w:t>
      </w:r>
      <w:r>
        <w:rPr/>
        <w:t xml:space="preserve">° </w:t>
      </w:r>
      <w:r>
        <w:rPr>
          <w:b/>
          <w:bCs/>
          <w:sz w:val="28"/>
        </w:rPr>
        <w:t>trofeo</w:t>
      </w:r>
      <w:r>
        <w:rPr/>
        <w:t xml:space="preserve">  </w:t>
      </w:r>
      <w:r>
        <w:rPr>
          <w:b/>
          <w:bCs/>
          <w:sz w:val="28"/>
        </w:rPr>
        <w:t>dell’EPIFA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  Maschile  Km. 7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 Femminile Km. 4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per Tutti         Km. 7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 Podistica                     Km. 2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8,00 P.zza XX Settembre Tam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9,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zazione: ARCI Tam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: 0532/866630 – 0532/86672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o.lidi@alice.it" TargetMode="External"/><Relationship Id="rId3" Type="http://schemas.openxmlformats.org/officeDocument/2006/relationships/hyperlink" Target="mailto:atletica@uispfe.it" TargetMode="External"/><Relationship Id="rId4" Type="http://schemas.openxmlformats.org/officeDocument/2006/relationships/hyperlink" Target="mailto:atletica@uispfe.it" TargetMode="External"/><Relationship Id="rId5" Type="http://schemas.openxmlformats.org/officeDocument/2006/relationships/hyperlink" Target="mailto:atletica@uispfe.it" TargetMode="External"/><Relationship Id="rId6" Type="http://schemas.openxmlformats.org/officeDocument/2006/relationships/hyperlink" Target="mailto:anffasonlusdiferrara@tn.it" TargetMode="External"/><Relationship Id="rId7" Type="http://schemas.openxmlformats.org/officeDocument/2006/relationships/hyperlink" Target="mailto:atletica@uispfe.it" TargetMode="External"/><Relationship Id="rId8" Type="http://schemas.openxmlformats.org/officeDocument/2006/relationships/hyperlink" Target="http://www.uispfe.it/" TargetMode="External"/><Relationship Id="rId9" Type="http://schemas.openxmlformats.org/officeDocument/2006/relationships/hyperlink" Target="mailto:atletica@uispfe.it" TargetMode="External"/><Relationship Id="rId10" Type="http://schemas.openxmlformats.org/officeDocument/2006/relationships/hyperlink" Target="mailto:info@ferraramarsthon.it" TargetMode="External"/><Relationship Id="rId11" Type="http://schemas.openxmlformats.org/officeDocument/2006/relationships/hyperlink" Target="http://www.ferraramarathon.it/" TargetMode="External"/><Relationship Id="rId12" Type="http://schemas.openxmlformats.org/officeDocument/2006/relationships/hyperlink" Target="mailto:atleticas@uispfe.it" TargetMode="External"/><Relationship Id="rId13" Type="http://schemas.openxmlformats.org/officeDocument/2006/relationships/hyperlink" Target="mailto:atletica@uispfe.it" TargetMode="External"/><Relationship Id="rId14" Type="http://schemas.openxmlformats.org/officeDocument/2006/relationships/hyperlink" Target="mailto:atletica@uispfe.it" TargetMode="External"/><Relationship Id="rId15" Type="http://schemas.openxmlformats.org/officeDocument/2006/relationships/hyperlink" Target="mailto:valerio.lidi@alice.it" TargetMode="External"/><Relationship Id="rId16" Type="http://schemas.openxmlformats.org/officeDocument/2006/relationships/hyperlink" Target="mailto:info@corriferrara.it" TargetMode="External"/><Relationship Id="rId17" Type="http://schemas.openxmlformats.org/officeDocument/2006/relationships/hyperlink" Target="http://www.corriferrara.it/" TargetMode="External"/><Relationship Id="rId18" Type="http://schemas.openxmlformats.org/officeDocument/2006/relationships/hyperlink" Target="mailto:atletica@uispfe.it" TargetMode="External"/><Relationship Id="rId19" Type="http://schemas.openxmlformats.org/officeDocument/2006/relationships/hyperlink" Target="http://www.uispfe.it/" TargetMode="External"/><Relationship Id="rId20" Type="http://schemas.openxmlformats.org/officeDocument/2006/relationships/hyperlink" Target="mailto:atletica@uispfe.it" TargetMode="External"/><Relationship Id="rId21" Type="http://schemas.openxmlformats.org/officeDocument/2006/relationships/hyperlink" Target="http://www.uispfe.it/" TargetMode="External"/><Relationship Id="rId22" Type="http://schemas.openxmlformats.org/officeDocument/2006/relationships/hyperlink" Target="mailto:atletica@uisp.it" TargetMode="External"/><Relationship Id="rId23" Type="http://schemas.openxmlformats.org/officeDocument/2006/relationships/hyperlink" Target="http://www.uispfe.it/" TargetMode="External"/><Relationship Id="rId24" Type="http://schemas.openxmlformats.org/officeDocument/2006/relationships/hyperlink" Target="mailto:info@ferraramarathon.it" TargetMode="External"/><Relationship Id="rId25" Type="http://schemas.openxmlformats.org/officeDocument/2006/relationships/hyperlink" Target="http://www.ferraramarathon.it/" TargetMode="External"/><Relationship Id="rId26" Type="http://schemas.openxmlformats.org/officeDocument/2006/relationships/hyperlink" Target="mailto:atletica@uispfe.it" TargetMode="External"/><Relationship Id="rId27" Type="http://schemas.openxmlformats.org/officeDocument/2006/relationships/hyperlink" Target="http://www.uispfe.it/" TargetMode="External"/><Relationship Id="rId28" Type="http://schemas.openxmlformats.org/officeDocument/2006/relationships/hyperlink" Target="mailto:atletica@uispfe.it" TargetMode="External"/><Relationship Id="rId29" Type="http://schemas.openxmlformats.org/officeDocument/2006/relationships/hyperlink" Target="http://www.uispfe.it/" TargetMode="External"/><Relationship Id="rId30" Type="http://schemas.openxmlformats.org/officeDocument/2006/relationships/hyperlink" Target="mailto:atletica@uispfe.it" TargetMode="External"/><Relationship Id="rId31" Type="http://schemas.openxmlformats.org/officeDocument/2006/relationships/hyperlink" Target="http://www.uispfe.it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15:00Z</dcterms:created>
  <dc:creator>ARCI FERRARA</dc:creator>
  <dc:description/>
  <dc:language>en-US</dc:language>
  <cp:lastModifiedBy>atletica</cp:lastModifiedBy>
  <cp:lastPrinted>2008-11-07T14:21:00Z</cp:lastPrinted>
  <dcterms:modified xsi:type="dcterms:W3CDTF">2009-03-09T18:50:00Z</dcterms:modified>
  <cp:revision>4</cp:revision>
  <dc:subject/>
  <dc:title>Lega  Provinciale  atletica  Leggera</dc:title>
</cp:coreProperties>
</file>