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Migliarino  1  marzo  2009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ORDINE   D’ARRIVO  MASCHILE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693"/>
        <w:gridCol w:w="3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ttor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nas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unning  Comacchi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ntofarm 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RDINE  D’ARRIVO  FEMMINILE</w:t>
      </w:r>
    </w:p>
    <w:tbl>
      <w:tblPr>
        <w:tblW w:w="8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126"/>
        <w:gridCol w:w="2693"/>
        <w:gridCol w:w="3119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 ur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ulzoni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ockov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t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 che Cammina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  DEGLI  OTTO  COMUNI MASXHILE   CLASSIFICA  FINALE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30"/>
        <w:gridCol w:w="1843"/>
        <w:gridCol w:w="3543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 che Cammi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0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48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tal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43’5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4’51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imbert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ntofar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h 45’4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IRO  DEGLI  OTTO  COMUNI  FEMMINILE  CLASSIFICA  FINALE</w:t>
      </w:r>
    </w:p>
    <w:tbl>
      <w:tblPr>
        <w:tblW w:w="93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4"/>
        <w:gridCol w:w="1730"/>
        <w:gridCol w:w="1843"/>
        <w:gridCol w:w="3543"/>
        <w:gridCol w:w="1418"/>
      </w:tblGrid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0’25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11”</w:t>
            </w:r>
          </w:p>
        </w:tc>
      </w:tr>
      <w:tr>
        <w:trPr/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h 02’21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CLASSIFICA  FINALE  DI  SOCIETA’</w:t>
      </w:r>
    </w:p>
    <w:tbl>
      <w:tblPr>
        <w:tblW w:w="89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3"/>
        <w:gridCol w:w="2410"/>
        <w:gridCol w:w="2693"/>
        <w:gridCol w:w="2977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755   punti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38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24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85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5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32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3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macchi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6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che Cammi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7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4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VIS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2</w:t>
            </w:r>
          </w:p>
        </w:tc>
      </w:tr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  Coppa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1T14:00:00Z</dcterms:created>
  <dc:creator>UISP Ferrara</dc:creator>
  <dc:description/>
  <dc:language>en-US</dc:language>
  <cp:lastModifiedBy>atletica</cp:lastModifiedBy>
  <cp:lastPrinted>2009-01-26T21:12:00Z</cp:lastPrinted>
  <dcterms:modified xsi:type="dcterms:W3CDTF">2009-03-01T14:13:00Z</dcterms:modified>
  <cp:revision>3</cp:revision>
  <dc:subject/>
  <dc:title>Nome</dc:title>
</cp:coreProperties>
</file>