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ampionato Provinciale UISP di Corsa su Strad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C L A S S I F I C H E     P R I M A     P R O V 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ENIOR   MASCHILI  - A -</w:t>
      </w:r>
      <w:r>
        <w:rPr/>
        <w:t xml:space="preserve">  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5"/>
        <w:gridCol w:w="2268"/>
        <w:gridCol w:w="416"/>
        <w:gridCol w:w="2712"/>
        <w:gridCol w:w="6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B -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5"/>
        <w:gridCol w:w="2268"/>
        <w:gridCol w:w="416"/>
        <w:gridCol w:w="2712"/>
        <w:gridCol w:w="6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ta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C -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5"/>
        <w:gridCol w:w="2268"/>
        <w:gridCol w:w="416"/>
        <w:gridCol w:w="2712"/>
        <w:gridCol w:w="6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a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e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D -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5"/>
        <w:gridCol w:w="2268"/>
        <w:gridCol w:w="416"/>
        <w:gridCol w:w="2712"/>
        <w:gridCol w:w="6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cchi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ffanell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ta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E -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5"/>
        <w:gridCol w:w="2268"/>
        <w:gridCol w:w="416"/>
        <w:gridCol w:w="2712"/>
        <w:gridCol w:w="6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ett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tel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F -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5"/>
        <w:gridCol w:w="2268"/>
        <w:gridCol w:w="416"/>
        <w:gridCol w:w="2712"/>
        <w:gridCol w:w="6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natt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G -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5"/>
        <w:gridCol w:w="2268"/>
        <w:gridCol w:w="416"/>
        <w:gridCol w:w="2712"/>
        <w:gridCol w:w="6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De Santis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mber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e Carbona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asa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H -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5"/>
        <w:gridCol w:w="2268"/>
        <w:gridCol w:w="416"/>
        <w:gridCol w:w="2712"/>
        <w:gridCol w:w="6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linello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I -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5"/>
        <w:gridCol w:w="2268"/>
        <w:gridCol w:w="416"/>
        <w:gridCol w:w="2712"/>
        <w:gridCol w:w="6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ta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t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L -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5"/>
        <w:gridCol w:w="2268"/>
        <w:gridCol w:w="416"/>
        <w:gridCol w:w="2712"/>
        <w:gridCol w:w="6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M -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5"/>
        <w:gridCol w:w="2268"/>
        <w:gridCol w:w="416"/>
        <w:gridCol w:w="2712"/>
        <w:gridCol w:w="6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Piet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ell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ILI  - C -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268"/>
        <w:gridCol w:w="425"/>
        <w:gridCol w:w="2693"/>
        <w:gridCol w:w="7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ILI  - E -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268"/>
        <w:gridCol w:w="425"/>
        <w:gridCol w:w="2693"/>
        <w:gridCol w:w="7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ber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NIOR  FEMMINILI  - F -  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268"/>
        <w:gridCol w:w="425"/>
        <w:gridCol w:w="2693"/>
        <w:gridCol w:w="7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G -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268"/>
        <w:gridCol w:w="425"/>
        <w:gridCol w:w="2693"/>
        <w:gridCol w:w="7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pal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ssel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H -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268"/>
        <w:gridCol w:w="425"/>
        <w:gridCol w:w="2693"/>
        <w:gridCol w:w="7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I -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268"/>
        <w:gridCol w:w="425"/>
        <w:gridCol w:w="2693"/>
        <w:gridCol w:w="7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I   MASCHILI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268"/>
        <w:gridCol w:w="3118"/>
        <w:gridCol w:w="7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E  FEMMINILI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268"/>
        <w:gridCol w:w="3118"/>
        <w:gridCol w:w="7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I   MASCHILI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268"/>
        <w:gridCol w:w="3118"/>
        <w:gridCol w:w="7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E  FEMMINILI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268"/>
        <w:gridCol w:w="3118"/>
        <w:gridCol w:w="7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I  PASSI  MASCHILI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268"/>
        <w:gridCol w:w="3118"/>
        <w:gridCol w:w="7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gnolent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MI  PASSI  FEMMINILI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985"/>
        <w:gridCol w:w="2268"/>
        <w:gridCol w:w="3118"/>
        <w:gridCol w:w="7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cchi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10:00Z</dcterms:created>
  <dc:creator>UISP Ferrara</dc:creator>
  <dc:description/>
  <cp:keywords/>
  <dc:language>en-US</dc:language>
  <cp:lastModifiedBy>Mosè Fabbri</cp:lastModifiedBy>
  <cp:lastPrinted>2009-04-01T21:57:00Z</cp:lastPrinted>
  <dcterms:modified xsi:type="dcterms:W3CDTF">2009-04-01T20:05:00Z</dcterms:modified>
  <cp:revision>3</cp:revision>
  <dc:subject/>
  <dc:title>Nome</dc:title>
</cp:coreProperties>
</file>