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RSA  DELL’AGLIO  VOGHIERA  26/4/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7"/>
        <w:gridCol w:w="2124"/>
        <w:gridCol w:w="2735"/>
        <w:gridCol w:w="1938"/>
        <w:gridCol w:w="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gio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’54”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Spor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.  Del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llan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orenz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 Ma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ss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i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 Magg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gli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z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  Magg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sciu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ffael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nas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ier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r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ett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Virus  Est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6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…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lung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s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sa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h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a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estri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franco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zz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t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S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 Indiv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hr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s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uter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F  Ferra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FT  Ferrar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UI  SOCIETA’</w:t>
      </w:r>
    </w:p>
    <w:tbl>
      <w:tblPr>
        <w:tblW w:w="7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126"/>
        <w:gridCol w:w="2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  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  Cami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8:00Z</dcterms:created>
  <dc:creator>UISP Ferrara</dc:creator>
  <dc:description/>
  <dc:language>en-US</dc:language>
  <cp:lastModifiedBy>atletica</cp:lastModifiedBy>
  <cp:lastPrinted>2009-01-26T21:12:00Z</cp:lastPrinted>
  <dcterms:modified xsi:type="dcterms:W3CDTF">2009-04-27T14:17:00Z</dcterms:modified>
  <cp:revision>12</cp:revision>
  <dc:subject/>
  <dc:title>Nome</dc:title>
</cp:coreProperties>
</file>