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857500" cy="6286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AL DORINO RISTORANTE                                              PIZZERIA TIGELLER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ù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ntipasto all’italiana misto salumi caserecci con verdurine all’aceto e olio extra d’oliva su letto di pinzini della non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sagne al forno alla bolognese al parmig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tina scaloppata alla boscai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dure di stagione patate fritte patate al fo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ande della casa e caff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uro 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ù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enta al cucchiaio con gorgonzola e fung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gliatelle al capri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igliatina di carne con pol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rosto in crosta al forno con sugo dello che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dure di stagione patate al forno patate frit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ande della casa e caffè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/>
      </w:pPr>
      <w:r>
        <w:rPr>
          <w:i/>
          <w:sz w:val="24"/>
          <w:szCs w:val="24"/>
        </w:rPr>
        <w:tab/>
        <w:tab/>
        <w:t>Euro 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ù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alata di mare al vapore con alici marinate del baltico su letto di insalatina Julienne all’olio d’oliva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cktail di gamberi in salsa rosa con radicchio rosso al cartoc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aghetti alla chitarra alla livor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sottino in bella vista ai sapori dell’adria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edino di gamberi sposato con seppie alla graticola con fritto di mare dorato all’olio di pal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dure di stagione patate al forno patate frit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vande della casa e caff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uro 24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Ristorante pizzeria tigelleria “AL DORINO” Via nazionale n.6 tel.0425762400 p.iva 03606130288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2:00Z</dcterms:created>
  <dc:creator>Windows XP</dc:creator>
  <dc:description/>
  <cp:keywords/>
  <dc:language>en-US</dc:language>
  <cp:lastModifiedBy>Marco</cp:lastModifiedBy>
  <dcterms:modified xsi:type="dcterms:W3CDTF">2009-04-15T14:42:00Z</dcterms:modified>
  <cp:revision>2</cp:revision>
  <dc:subject/>
  <dc:title/>
</cp:coreProperties>
</file>