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>RISTORANTE “ DA RICO 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ARESCHI AND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Provinciale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 0425/709924 GAIBA ( RO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In occasione della  </w:t>
      </w:r>
      <w:r>
        <w:rPr>
          <w:rFonts w:eastAsia="Times New Roman" w:cs="Times New Roman" w:ascii="Times New Roman" w:hAnsi="Times New Roman"/>
          <w:sz w:val="44"/>
          <w:szCs w:val="44"/>
          <w:lang w:eastAsia="it-IT"/>
        </w:rPr>
        <w:t>1 ° STAFFETTA AVIS SINISTRA PO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di Martedì 2 Giugno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Mette a disposizione ai partecipanti alle gare ed eventuali accompagna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 seguenti men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44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e e cop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nne gustose della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iedini di carne alla gr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¼ V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½ Acqua Mi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f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€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e e cop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pellacci di zuc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ccola grigliata di c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¼ V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½ acqua Mi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f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€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e e cop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s di p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Penne gustose- capellacci di zucca- garganelli pasticci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n misto di carne alla gr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¼ V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½ Acqua mi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ff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€ 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PER PRENOT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TEL.0425/7099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TELEFONARE DAL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ORE </w:t>
      </w: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11.00</w:t>
      </w: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 ALLE ORE </w:t>
      </w: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22.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5:00Z</dcterms:created>
  <dc:creator>Marco</dc:creator>
  <dc:description/>
  <cp:keywords/>
  <dc:language>en-US</dc:language>
  <cp:lastModifiedBy>Marco</cp:lastModifiedBy>
  <dcterms:modified xsi:type="dcterms:W3CDTF">2009-04-15T14:41:00Z</dcterms:modified>
  <cp:revision>1</cp:revision>
  <dc:subject/>
  <dc:title/>
</cp:coreProperties>
</file>