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CIPAZIONE GRUPPO PODISTICO SALCUS NELLE PROSSIME SETTIMA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25 APRIL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IENT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26 APRILE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VOGHIERA con PREISCRIZIONE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NERDI 1 MAGG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IRO DELLE MUR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3 MAGG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RTO VIR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NERDI 8 MAGG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LAR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10 MAGG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OSSANOVA SAN MARC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16 MAGG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AGOSANT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17 MAGG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FASS FERRARA      e     (ROVIGO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VENERDI 22 MAGG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6 X ½ FERRARA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OMENICA 24 MAGGIO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GITA LIVORNO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 </w:t>
    </w:r>
    <w:r>
      <w:rPr>
        <w:rFonts w:cs="Arial" w:ascii="Arial" w:hAnsi="Arial"/>
        <w:color w:val="0000FF"/>
        <w:sz w:val="22"/>
        <w:szCs w:val="22"/>
      </w:rPr>
      <w:t>Via Pepoli 22  45030 Occhiobello (RO)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6223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19:00Z</dcterms:created>
  <dc:creator>Mosè Fabbri</dc:creator>
  <dc:description/>
  <cp:keywords/>
  <dc:language>en-US</dc:language>
  <cp:lastModifiedBy>Mosè Fabbri</cp:lastModifiedBy>
  <dcterms:modified xsi:type="dcterms:W3CDTF">2009-04-19T14:05:00Z</dcterms:modified>
  <cp:revision>9</cp:revision>
  <dc:subject/>
  <dc:title> </dc:title>
</cp:coreProperties>
</file>