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 X MEZZ’ORA  DI  CORSA  SU  PISTA  22  MAGGIO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Risultat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 ATLETICA   DELTA  FERRARESE  - A -  Km. 49.819,50</w:t>
      </w:r>
    </w:p>
    <w:p>
      <w:pPr>
        <w:pStyle w:val="Normal"/>
        <w:rPr/>
      </w:pPr>
      <w:r>
        <w:rPr/>
        <w:t xml:space="preserve">Fraz.                Ora                                  Nome                                   Cognome                       Sesso         Distanza  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719,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93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659,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30 – 22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43,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91,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 SQUADRA   PAOLO  VITALI                      Km.  49.047,20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79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ov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jal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695,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,00 – 21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67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45,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483,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877,5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  PONTEGGI  FERRARA  che  CAMMINA Km. 48.478,00</w:t>
      </w:r>
    </w:p>
    <w:p>
      <w:pPr>
        <w:pStyle w:val="Heading6"/>
        <w:rPr/>
      </w:pPr>
      <w:r>
        <w:rPr/>
        <w:t xml:space="preserve">Fraz.               Ora                                   Nome                                   Cognome                        Sesso         Distanza 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67,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07,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.773,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a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ll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66,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c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336,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26,2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4°  GRUPPO  PODISTICO   SALCUS  - A -    Km.  47.713,90</w:t>
      </w:r>
    </w:p>
    <w:p>
      <w:pPr>
        <w:pStyle w:val="Heading6"/>
        <w:rPr/>
      </w:pPr>
      <w:r>
        <w:rPr/>
        <w:t>Fraz.               Ora                                   Nome                                    Cognome                         Sesso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92,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47,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gosti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51,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90,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2,00 – 22,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84,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48,4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°  POLISPORTIVA  QUADRILATERO - A – Km.  45.989,50 </w:t>
      </w:r>
    </w:p>
    <w:p>
      <w:pPr>
        <w:pStyle w:val="Heading6"/>
        <w:rPr/>
      </w:pPr>
      <w:r>
        <w:rPr/>
        <w:t>Fraz                Ora                                 Nome                                      Cognome                         Sesso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541,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19,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858,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883,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16,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670,8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°  ATLETICA  DELTA  FERRARESE  - B -   Km.  44.462,00</w:t>
      </w:r>
    </w:p>
    <w:p>
      <w:pPr>
        <w:pStyle w:val="Normal"/>
        <w:rPr/>
      </w:pPr>
      <w:r>
        <w:rPr/>
        <w:t>Fraz.               Ora                              Nome                                         Cognome                         Sesso 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ant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622,4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893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89,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52,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45,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758,7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7°  VIGARANO   MARATONA                          Km.  42.322,10</w:t>
      </w:r>
    </w:p>
    <w:p>
      <w:pPr>
        <w:pStyle w:val="Heading6"/>
        <w:rPr/>
      </w:pPr>
      <w:r>
        <w:rPr/>
        <w:t>Fraz.               Ora                               Nome                                        Cognome                         Sesso  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67,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213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67,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04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446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zz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24,2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8°  GRUPPO  PODISTICO  SALCUS   - B -      Km.  41.501,10</w:t>
      </w:r>
    </w:p>
    <w:p>
      <w:pPr>
        <w:pStyle w:val="Heading6"/>
        <w:rPr/>
      </w:pPr>
      <w:r>
        <w:rPr/>
        <w:t>Fraz.               Ora                               Nome                                        Cognome                         Sesso   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22,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199,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64,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76,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611,4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26,7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9°  POLISPORTIVA  QUADRILATERO  - B -  Km.  41.373,10 </w:t>
        <w:tab/>
        <w:tab/>
        <w:tab/>
        <w:tab/>
      </w:r>
    </w:p>
    <w:p>
      <w:pPr>
        <w:pStyle w:val="Heading6"/>
        <w:rPr/>
      </w:pPr>
      <w:r>
        <w:rPr/>
        <w:t>Fraz.               Ora                               Nome                                        Cognome                         Sesso  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,00 – 20,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65,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012,6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60,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80,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288,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465,1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0°  POLISPORTIVA   BOMPANI   - A -          Km.  40.850,10</w:t>
      </w:r>
    </w:p>
    <w:p>
      <w:pPr>
        <w:pStyle w:val="Heading6"/>
        <w:rPr/>
      </w:pPr>
      <w:r>
        <w:rPr/>
        <w:t>Fraz.               Ora                               Nome                                        Cognome                         Sesso            Distan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36,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91,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690,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642,6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74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414,6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1°  ATLETICA  DELTA  FERRARESE  - C - Km.  40.766,70 </w:t>
      </w:r>
    </w:p>
    <w:p>
      <w:pPr>
        <w:pStyle w:val="Heading6"/>
        <w:rPr/>
      </w:pPr>
      <w:r>
        <w:rPr/>
        <w:t xml:space="preserve">Fraz.               Ora                                Nome                                        Cognome                        Sesso             Distanza 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t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159,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312,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66,4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267,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38,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22,5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°  POLISPORTIVA   FERRARIOLA             Km.  40.540,40   </w:t>
      </w:r>
    </w:p>
    <w:p>
      <w:pPr>
        <w:pStyle w:val="Heading6"/>
        <w:rPr/>
      </w:pPr>
      <w:r>
        <w:rPr/>
        <w:t>Fraz.             Ora                                  Nome                                          Cognome                      Sesso   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20,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41,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652,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cc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47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Tad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216,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539,5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3°  POLISPORTIVA  BOMPANI  - B -            Km.  36.656,90</w:t>
      </w:r>
    </w:p>
    <w:p>
      <w:pPr>
        <w:pStyle w:val="Heading6"/>
        <w:rPr/>
      </w:pPr>
      <w:r>
        <w:rPr/>
        <w:t>Fraz.             Ora                                  Nome                                          Cognome                      Sesso   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552"/>
        <w:gridCol w:w="2126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ndemia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72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09,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er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13,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odi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758,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accio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635,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zo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68,4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4°  POLISPORTIVA  QUADRILATERO  - C - Km.  36.248,30  </w:t>
      </w:r>
    </w:p>
    <w:p>
      <w:pPr>
        <w:pStyle w:val="Heading6"/>
        <w:rPr/>
      </w:pPr>
      <w:r>
        <w:rPr/>
        <w:t>Fraz.             Ora                                  Nome                                          Cognome                      Sesso   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08,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n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49,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75,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688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473,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854,1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°  POLISPORTIVA  QUADRILATERO  - D -  Km.  35.639,50 </w:t>
      </w:r>
    </w:p>
    <w:p>
      <w:pPr>
        <w:pStyle w:val="Heading6"/>
        <w:rPr/>
      </w:pPr>
      <w:r>
        <w:rPr/>
        <w:t xml:space="preserve">Fraz.            Ora                                   Nome                                          Cognome                      Sesso            Distanza     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,00 – 20,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28,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23,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011,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897,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75,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0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42" w:leader="none"/>
        </w:tabs>
        <w:rPr/>
      </w:pPr>
      <w:r>
        <w:rPr/>
        <w:t>FEMMINI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 POLISPORTIVA  QUADRILATERO  - A -  Km.  38.546,80</w:t>
      </w:r>
    </w:p>
    <w:p>
      <w:pPr>
        <w:pStyle w:val="Heading6"/>
        <w:rPr/>
      </w:pPr>
      <w:r>
        <w:rPr/>
        <w:t>Fraz.           Ora                                    Nome                                        Cognome                        Sesso  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605,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087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88,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391,6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444,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2,30 – 23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29,5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 ATLETICA  DELTA   FERRARESE             Km.  35.714,80</w:t>
      </w:r>
    </w:p>
    <w:p>
      <w:pPr>
        <w:pStyle w:val="Heading6"/>
        <w:rPr/>
      </w:pPr>
      <w:r>
        <w:rPr/>
        <w:t>Fraz.           Ora                                    Nome                                        Cognome                        Sesso  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nseg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19,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03,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316,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153,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50,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70,1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°  POLISPORTIVA  QUADRILATERO   - B -   Km.  34.791,90  </w:t>
      </w:r>
    </w:p>
    <w:p>
      <w:pPr>
        <w:pStyle w:val="Heading6"/>
        <w:rPr/>
      </w:pPr>
      <w:r>
        <w:rPr/>
        <w:t xml:space="preserve">Fraz.           Ora                                    Nome                                        Cognome                        Sesso            Distanza 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551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46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552,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423,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0 – 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44,4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0 – 2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831,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 – 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sic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95,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8:11:00Z</dcterms:created>
  <dc:creator>UISP Ferrara</dc:creator>
  <dc:description/>
  <dc:language>en-US</dc:language>
  <cp:lastModifiedBy>atletica</cp:lastModifiedBy>
  <cp:lastPrinted>2009-05-23T18:39:00Z</cp:lastPrinted>
  <dcterms:modified xsi:type="dcterms:W3CDTF">2009-05-26T16:20:00Z</dcterms:modified>
  <cp:revision>31</cp:revision>
  <dc:subject/>
  <dc:title>Nome</dc:title>
</cp:coreProperties>
</file>