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l Circuito podistico più ambito di Ferrara è sicuramente il Campionato  Provinciale      U.I.S.P. di Corsa su Strada alla quale aderiscono circa 400 atleti, dai Giovanissi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i Veterani, il Campionato si svolge in nove prov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po quattro prove la polisportiva Quadrilatero è al comando della Classifica assoluta   con 7 punti seguita dalla  Salcus con 10 e dall’Atletica Delta Ferrarese e  la Polisportiva Argine Berra con entrambe 12 punt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oltre la polisportiva Quadrilatero e nettamente in testa alla classifica del settore maschile con 2’’ di vantaggio sulla Salcu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l settore femminile e la Società Polisportiva Invicta di Copparo a comandare la classifica seguita da Quadrilatero e Atletica Delt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 quello giovanile troviamo in testa alla classifica l’Argine Berra seguita da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lisportiva Bompani e la Salcu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UTTE LE CLASSIFICHE DOO QUATTRO  PROV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IFICA  DI  SOCIETA’  GIOVA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10"/>
        <w:gridCol w:w="2552"/>
        <w:gridCol w:w="425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gine  Berr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9  punt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mpan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  Podis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cu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drilater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tleti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ta  ferrares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LASSIFICA  DI  SOCIETA’  FEMMI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10"/>
        <w:gridCol w:w="2552"/>
        <w:gridCol w:w="425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vict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drilater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le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ta  ferrares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gine  Berr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 Podis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cu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LASSIFICA  DI  SOCIETA’  MASCH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10"/>
        <w:gridCol w:w="2552"/>
        <w:gridCol w:w="425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drilater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4  punt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  Podis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cu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r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le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ta  Ferrares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es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LASSIFICA  DI  SOCIETA’  ASSOLU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10"/>
        <w:gridCol w:w="2552"/>
        <w:gridCol w:w="425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drilater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  punt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  Podis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cu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gine  Berr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le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ta  Ferrares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mpan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TERANI  MASCHILI  - M -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72"/>
        <w:gridCol w:w="2268"/>
        <w:gridCol w:w="2977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ampie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t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teggi  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 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des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drilat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na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l.  De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TERANI  MASCHILI  - L -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72"/>
        <w:gridCol w:w="2268"/>
        <w:gridCol w:w="2977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lvestr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  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lla  Vecch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vis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TRANI  MASCHILI  -  I -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72"/>
        <w:gridCol w:w="2268"/>
        <w:gridCol w:w="2977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land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  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cch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m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ffi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drilat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TERANI  MASCHILI  - H -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72"/>
        <w:gridCol w:w="2268"/>
        <w:gridCol w:w="2977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nfred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tin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  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ancio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mp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llin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TERANI  MASCHILI  - G -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72"/>
        <w:gridCol w:w="2268"/>
        <w:gridCol w:w="2977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dreo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  punt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li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rrari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lg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IOR  MASCHIL  - F -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72"/>
        <w:gridCol w:w="2268"/>
        <w:gridCol w:w="2977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l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  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s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drilat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0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ozz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teggi  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IOR  MASCHILI  - E -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72"/>
        <w:gridCol w:w="2268"/>
        <w:gridCol w:w="2977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r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mp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  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orar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mp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d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rrari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IOR   MASCHILI  - D -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72"/>
        <w:gridCol w:w="2268"/>
        <w:gridCol w:w="2977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b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  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de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cch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an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g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l.  De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IOR  MASCHILI  - C -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72"/>
        <w:gridCol w:w="2268"/>
        <w:gridCol w:w="2977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cc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 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o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  Ferr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nu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m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vic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ENIOR  MASCHILI  - B -  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72"/>
        <w:gridCol w:w="2268"/>
        <w:gridCol w:w="2977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rdell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l.  De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 punt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ss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lessand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nd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drilat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IOR  MASCHILi  - A -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72"/>
        <w:gridCol w:w="2268"/>
        <w:gridCol w:w="2977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anch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 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de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onio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nd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mu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bb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TERANE  FEMMINILI  - I -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72"/>
        <w:gridCol w:w="2268"/>
        <w:gridCol w:w="2977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si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rbier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vic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 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b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rgonz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ssa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vic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TERANE  FEMMINILI  - H -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72"/>
        <w:gridCol w:w="2268"/>
        <w:gridCol w:w="2977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ck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vic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  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na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gine  B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sic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drilat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TERANE  FEMMINILI  - G -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72"/>
        <w:gridCol w:w="2268"/>
        <w:gridCol w:w="2977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lz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cio  Ind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 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ntov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l.  De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ancio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drilat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IOR  FEMMINILI  - F -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72"/>
        <w:gridCol w:w="2268"/>
        <w:gridCol w:w="2977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u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tracch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vic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  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drilat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ber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drilat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ENIOR  FEMMINILI  - E - 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72"/>
        <w:gridCol w:w="2268"/>
        <w:gridCol w:w="2977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r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n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drilat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  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ber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teggi  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2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ab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o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drilat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IOR  FEMMINILI  - C -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72"/>
        <w:gridCol w:w="2268"/>
        <w:gridCol w:w="2977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na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vic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  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ga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.  De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5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f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nzag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  err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LIEVI  MASCHILI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72"/>
        <w:gridCol w:w="2268"/>
        <w:gridCol w:w="2977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rt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mp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  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nd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  Ferr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LLIEVE  FEMMINILI 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72"/>
        <w:gridCol w:w="2268"/>
        <w:gridCol w:w="2977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 B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gine  B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 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DETTI  MASCHILI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72"/>
        <w:gridCol w:w="2268"/>
        <w:gridCol w:w="2977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mp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 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lvestr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cv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0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gna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gine  B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DETE  FEMMINILIT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72"/>
        <w:gridCol w:w="2268"/>
        <w:gridCol w:w="2977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at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mp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 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s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ruff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gine  B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GAZZI  MASCHILI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72"/>
        <w:gridCol w:w="2268"/>
        <w:gridCol w:w="2977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t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var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gine  B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  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ffa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gine  B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ssaren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drilat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GAZZE   FEMMINILI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72"/>
        <w:gridCol w:w="2268"/>
        <w:gridCol w:w="2977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ance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ruff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gine  B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  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lla Libe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n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turo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MI  PASSI   MASCHILI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72"/>
        <w:gridCol w:w="2268"/>
        <w:gridCol w:w="2977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ri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drilat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 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ffa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MI  PASSI  FEMMINILI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72"/>
        <w:gridCol w:w="2268"/>
        <w:gridCol w:w="2977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cchi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mp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 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ffa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gine  B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13:00Z</dcterms:created>
  <dc:creator>UISP Ferrara</dc:creator>
  <dc:description/>
  <dc:language>en-US</dc:language>
  <cp:lastModifiedBy>atletica</cp:lastModifiedBy>
  <cp:lastPrinted>2009-02-11T14:44:00Z</cp:lastPrinted>
  <dcterms:modified xsi:type="dcterms:W3CDTF">2009-05-04T12:29:00Z</dcterms:modified>
  <cp:revision>3</cp:revision>
  <dc:subject/>
  <dc:title>Nome</dc:title>
</cp:coreProperties>
</file>