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Campionato Provinciale UISP di Mezza Maratona 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CLASSIFICHE  DELLA  PRIM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center" w:pos="5700" w:leader="none"/>
        </w:tabs>
        <w:rPr/>
      </w:pPr>
      <w:r>
        <w:rPr/>
        <w:t>CLASSIFICA  DI  SOCIETA’</w:t>
        <w:tab/>
      </w:r>
    </w:p>
    <w:tbl>
      <w:tblPr>
        <w:tblW w:w="7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2410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ENIOR  MASCHILI  - A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NIOR  MASCHILI  - C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NIOR  MASCHILI  - D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DON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D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O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NIOR  MASCHILI  - E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DERI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N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2"/>
        <w:rPr/>
      </w:pPr>
      <w:r>
        <w:rPr/>
        <w:t>SENIOR  MASCHILI  - F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ROC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U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OB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IGN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ONC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ETERANI  MASCHILI  - G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ZZALO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M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/>
        <w:t>VETERANI  MASCHILI  - H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ETERANI  MASCHILI  - I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ETERANI  MASCHILI  - M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NIOR  FEMMINILI  - A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NIOR  FEMMINILI  - B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U.S.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NDU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DA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VIC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ETERANE  FEMMINILI  - G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9"/>
        <w:gridCol w:w="1701"/>
        <w:gridCol w:w="709"/>
        <w:gridCol w:w="2693"/>
        <w:gridCol w:w="9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5:00Z</dcterms:created>
  <dc:creator>UISP Ferrara</dc:creator>
  <dc:description/>
  <dc:language>en-US</dc:language>
  <cp:lastModifiedBy>atletica</cp:lastModifiedBy>
  <cp:lastPrinted>2009-01-26T21:12:00Z</cp:lastPrinted>
  <dcterms:modified xsi:type="dcterms:W3CDTF">2009-04-30T17:51:00Z</dcterms:modified>
  <cp:revision>18</cp:revision>
  <dc:subject/>
  <dc:title>Nome</dc:title>
</cp:coreProperties>
</file>