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40"/>
        </w:rPr>
      </w:pPr>
      <w:r>
        <w:rPr>
          <w:sz w:val="40"/>
        </w:rPr>
        <w:t>Giro delle Mura Estensi  2009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2"/>
        <w:rPr/>
      </w:pPr>
      <w:r>
        <w:rPr/>
        <w:t>ORDINE  D’ARRIVO  DEL  PRIMI 250</w:t>
      </w:r>
    </w:p>
    <w:p>
      <w:pPr>
        <w:pStyle w:val="Heading6"/>
        <w:rPr/>
      </w:pPr>
      <w:r>
        <w:rPr/>
        <w:t>IN SEGUITO L’ORDINE D’ARRIVO SARA’ COMPLETATO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rPr/>
      </w:pPr>
      <w:r>
        <w:rPr/>
        <w:t>ORDINE  D’ARRIVO  ASSOLUTO  Km. 12,800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2117"/>
        <w:gridCol w:w="2127"/>
        <w:gridCol w:w="3260"/>
        <w:gridCol w:w="1564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er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6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cc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b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rn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chies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9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5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4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ilia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ent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7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cca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1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t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Estes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8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 scag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el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3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45”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 sport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Vicenz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s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t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nio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vig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vig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mbar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t.c Dozz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bogas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sm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s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amiche Imol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z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der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sm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ie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oltan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i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dol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Esten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ost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Bologn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s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Bologn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a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en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d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’Agat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.D.F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vig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g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tol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llafranc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n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 per correr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 sport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e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 calcin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g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Bologn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ongiu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nan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acch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es Padov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c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sm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t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umiati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6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Bell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 Calde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i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cch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soleng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o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Esten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mic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on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Parm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agn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tolo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es Padov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co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zz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tus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i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o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bell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Delt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c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chi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aut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nder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et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er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Team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ilia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 Maraton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es Padov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ale Emili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’erri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n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Padov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t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Comacchi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ss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 Cagnon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d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Padov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v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m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i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.T.F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sa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ue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mo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’Agat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h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id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es Padov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pett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 Maraton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imic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ssimilian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iev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cchieg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glielm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pp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Loll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Mar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t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dov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agan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Bologn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al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dalpon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lomb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iathlon Lecc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z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Bologn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m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.D.F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bbonda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n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ttor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fa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agg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gnares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mb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tos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osant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g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den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et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ope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buc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v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nn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Felic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Cro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ggi 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por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es Padov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es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h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osport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o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a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honatan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if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scar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teraut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rald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cott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pirito Trail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l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Team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llin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onc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 maraton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cc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micen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ndre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l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mp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g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rtel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ige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chele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n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lf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iol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ncale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zz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gherit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n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ntelung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Ber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zza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lamb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zz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oc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nluca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or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t’ Agat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it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juch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el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ppate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zola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s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nasa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lli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c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usl Bologn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ghin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Esten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l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hel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s Aban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nel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io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oinell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i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rus Est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\Suc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Team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bell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1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to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2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Team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3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rrè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 Raffael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4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uil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aland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 Mellit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5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gamb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gozz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6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visan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7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da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8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ll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i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9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Ferrar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0°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ett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garano Maratona</w:t>
            </w:r>
          </w:p>
        </w:tc>
        <w:tc>
          <w:tcPr>
            <w:tcW w:w="15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35:00Z</dcterms:created>
  <dc:creator>UISP Ferrara</dc:creator>
  <dc:description/>
  <dc:language>en-US</dc:language>
  <cp:lastModifiedBy>atletica</cp:lastModifiedBy>
  <cp:lastPrinted>2009-01-26T21:12:00Z</cp:lastPrinted>
  <dcterms:modified xsi:type="dcterms:W3CDTF">2009-05-07T09:19:00Z</dcterms:modified>
  <cp:revision>7</cp:revision>
  <dc:subject/>
  <dc:title>Nome</dc:title>
</cp:coreProperties>
</file>