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Lagosanto  16/5/2009  RISULTATI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ENERALE  Km. 8,000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908"/>
        <w:gridCol w:w="7"/>
        <w:gridCol w:w="1787"/>
        <w:gridCol w:w="10"/>
        <w:gridCol w:w="2660"/>
        <w:gridCol w:w="11"/>
        <w:gridCol w:w="456"/>
        <w:gridCol w:w="12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rin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in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dinand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d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azz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o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1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2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3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19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g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3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rris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Athl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4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5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e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ator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na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h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ol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nasciu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ucc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0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4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ipul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aran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ag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3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5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s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car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d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7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mil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ggi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zzan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aet 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5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7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Um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imb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5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8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madu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Zagh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CTF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2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84</w:t>
            </w:r>
            <w:r>
              <w:rPr>
                <w:b/>
                <w:bCs/>
                <w:sz w:val="28"/>
              </w:rPr>
              <w:t>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ell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ne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oris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m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5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0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9’0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8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tez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er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lfonsin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1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anluc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1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manue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ee  Woman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2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aigher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olca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lia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mon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2’54“              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ffred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zz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r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s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ct  Club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arol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t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 FEMMINILE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908"/>
        <w:gridCol w:w="1794"/>
        <w:gridCol w:w="2670"/>
        <w:gridCol w:w="467"/>
        <w:gridCol w:w="12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ipu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7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mi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el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9’0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er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2’4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aro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ORDINE  D’ARRIVO  SENIOR  MASCHIL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908"/>
        <w:gridCol w:w="7"/>
        <w:gridCol w:w="1787"/>
        <w:gridCol w:w="10"/>
        <w:gridCol w:w="2660"/>
        <w:gridCol w:w="11"/>
        <w:gridCol w:w="456"/>
        <w:gridCol w:w="12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rin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in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0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  </w:t>
            </w: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a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dinand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nd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3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1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1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lar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o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3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arris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Athl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4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e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ator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2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8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3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9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riz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h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1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39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gel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ol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nasciu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4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46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5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4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ie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ucc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oard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2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5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or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2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5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d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volon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3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ag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3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5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s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4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car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3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6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aur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d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ggi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zzan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Contaet 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5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imb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5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8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madu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CTF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2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ne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3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4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9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9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il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4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orenz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4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oris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m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1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anluc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1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manue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ee  Woman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2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2’54“              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ffred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zz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r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armesa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ntact  Club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t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ORDINE  D’ARRIVO  VETERANI  MASCHILI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908"/>
        <w:gridCol w:w="7"/>
        <w:gridCol w:w="1787"/>
        <w:gridCol w:w="10"/>
        <w:gridCol w:w="2660"/>
        <w:gridCol w:w="11"/>
        <w:gridCol w:w="456"/>
        <w:gridCol w:w="12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azz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ina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FR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aran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3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5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6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8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8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tez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0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3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aigher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3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5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illiam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hett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0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monar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9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47:00Z</dcterms:created>
  <dc:creator>Roberto Dott.Soffritti</dc:creator>
  <dc:description/>
  <dc:language>en-US</dc:language>
  <cp:lastModifiedBy>atletica</cp:lastModifiedBy>
  <dcterms:modified xsi:type="dcterms:W3CDTF">2009-05-18T13:55:00Z</dcterms:modified>
  <cp:revision>3</cp:revision>
  <dc:subject/>
  <dc:title>\</dc:title>
</cp:coreProperties>
</file>