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CIPAZIONE GRUPPO PODISTICO SALCUS NELLE PROSSIME SETTIMA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31 MAGGI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SI TORELL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EDI 2 GIUGNO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STAFFETTA CASTELMASSA SANTA MARIA MADDALENA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7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RABELLO   E   TAGLIO di P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14 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GARANO MAINARDA  e   GOR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BATO 20 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ANGHELL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21 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AMA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RDI 26  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IAZZA TRAVAGLIO FERRA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27  GIUG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GUILLARA VENET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28 GIUGNO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OSTELL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4:00Z</dcterms:created>
  <dc:creator>Mosè Fabbri</dc:creator>
  <dc:description/>
  <cp:keywords/>
  <dc:language>en-US</dc:language>
  <cp:lastModifiedBy>Mosè Fabbri</cp:lastModifiedBy>
  <dcterms:modified xsi:type="dcterms:W3CDTF">2009-05-17T13:34:00Z</dcterms:modified>
  <cp:revision>2</cp:revision>
  <dc:subject/>
  <dc:title> </dc:title>
</cp:coreProperties>
</file>