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DINE  D’ARRIVO  SENIOR  MASCHILI   Km.  8,500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84"/>
        <w:gridCol w:w="1984"/>
        <w:gridCol w:w="2977"/>
        <w:gridCol w:w="425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r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30’0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rs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’5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ianlorenz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g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’5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ve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’1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ess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cch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’3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esta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06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raz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1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h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13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Fan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32’1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1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om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21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annin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quad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2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lv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n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35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er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r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Quadrilate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4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Este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’06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simi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arlet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garanomarat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’0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h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cc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er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’13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hampeyr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33’36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1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cc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’3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s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bb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alcu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’4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b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Lib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’4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spa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’33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ancale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’3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’4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ril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5’3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m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5’5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d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6’0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t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6’2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c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’1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stof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’21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c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go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I  Ven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’33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ov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’5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occh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ggi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8’33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nzag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38’4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3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Gabr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rde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8’5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en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i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’16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en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’1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l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stel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’3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 Nu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’43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’5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lv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va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’1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c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o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’1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ch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’1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c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’03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m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zz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lin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’05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r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’3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i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ccin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’5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v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i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2’2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br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mbal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2’3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do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2’4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2’55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cio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3’0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t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ssi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43’3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5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ayeto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3’3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lli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h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43’3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5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ssa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4’5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r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’2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o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’3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tacch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’4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ve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’51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z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t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gher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m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fered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si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rbier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bat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unched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ggi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fr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sas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i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ssa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b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gonz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t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bb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nc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mb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ggi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 D’ARRIVO   MINI  PODISTICA</w:t>
      </w:r>
    </w:p>
    <w:tbl>
      <w:tblPr>
        <w:tblW w:w="7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84"/>
        <w:gridCol w:w="1984"/>
        <w:gridCol w:w="2977"/>
        <w:gridCol w:w="4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Mohamm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aurao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New  S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ess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abb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 Lib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Tof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 xml:space="preserve">El Ouaz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fon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v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avall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n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s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vas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fon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El Ouaz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lfon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l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t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 Kh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fi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fomn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 ouaz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Alfon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1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Ir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de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d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errario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en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i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c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ASSIFICA DI SOCIETA’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126"/>
        <w:gridCol w:w="2410"/>
        <w:gridCol w:w="24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 pun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òisportri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cch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a Maddale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6:00Z</dcterms:created>
  <dc:creator>UISP Ferrara</dc:creator>
  <dc:description/>
  <cp:keywords/>
  <dc:language>en-US</dc:language>
  <cp:lastModifiedBy>Mosè Fabbri</cp:lastModifiedBy>
  <cp:lastPrinted>2009-01-26T21:12:00Z</cp:lastPrinted>
  <dcterms:modified xsi:type="dcterms:W3CDTF">2009-05-05T21:56:00Z</dcterms:modified>
  <cp:revision>6</cp:revision>
  <dc:subject/>
  <dc:title>Nome</dc:title>
</cp:coreProperties>
</file>