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ORO  14/6/2009   RISULTA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RDINE  D’ARRIVO  GARA  MASCHILE  Km.  9,0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009"/>
        <w:gridCol w:w="2088"/>
        <w:gridCol w:w="3126"/>
        <w:gridCol w:w="1204"/>
        <w:gridCol w:w="6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Ferr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trHeight w:val="2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b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  Zamb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5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orenz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v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elva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4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e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e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accen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c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ccanel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ce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i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a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ria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dove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ozz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err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1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c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ell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hier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7’1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ila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a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a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vig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c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>ORDINE  D’ARRIVO  GARA  FEMMINILE  Km. 9,2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960"/>
        <w:gridCol w:w="2127"/>
        <w:gridCol w:w="3244"/>
        <w:gridCol w:w="1224"/>
        <w:gridCol w:w="6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ar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c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tl. Bovol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ell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nseg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5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5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ol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assindustria  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egg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hess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CADETTI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d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t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CADETTE  FEMMI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ccan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cen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 Liber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t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RAGAZZI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RAGAZZE  FEMMI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gine  Berr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4:00Z</dcterms:created>
  <dc:creator>UISP Ferrara</dc:creator>
  <dc:description/>
  <cp:keywords/>
  <dc:language>en-US</dc:language>
  <cp:lastModifiedBy>Mosè Fabbri</cp:lastModifiedBy>
  <cp:lastPrinted>2009-05-23T18:39:00Z</cp:lastPrinted>
  <dcterms:modified xsi:type="dcterms:W3CDTF">2009-06-17T05:03:00Z</dcterms:modified>
  <cp:revision>6</cp:revision>
  <dc:subject/>
  <dc:title>Nome</dc:title>
</cp:coreProperties>
</file>