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477645" cy="15328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330200</wp:posOffset>
                </wp:positionV>
                <wp:extent cx="811530" cy="901700"/>
                <wp:effectExtent l="0" t="161290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01800"/>
                        </a:xfrm>
                        <a:prstGeom prst="rect">
                          <a:avLst/>
                        </a:prstGeom>
                        <a:solidFill>
                          <a:srgbClr val="00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66" stroked="t" o:allowincell="f" style="position:absolute;margin-left:432pt;margin-top:-26pt;width:63.85pt;height:70.95pt;mso-wrap-style:none;v-text-anchor:middle">
                <v:fill o:detectmouseclick="t" type="solid" color2="#ff6699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41.15pt;margin-top:-17.85pt;width:44.95pt;height:17.95pt;mso-wrap-style:none;v-text-anchor:middle" type="_x0000_t136">
            <v:path textpathok="t"/>
            <v:textpath on="t" fitshape="t" string="23/30" style="font-family:&quot;Arial Black&quot;;font-size:16pt"/>
            <v:fill o:detectmouseclick="t" type="solid" color2="blue"/>
            <v:stroke color="#009966" weight="9360" joinstyle="miter" endcap="flat"/>
            <w10:wrap type="none"/>
          </v:shape>
        </w:pict>
        <w:pict>
          <v:shape id="shape_0" fillcolor="yellow" stroked="t" o:allowincell="f" style="position:absolute;margin-left:432pt;margin-top:9pt;width:56.75pt;height:7.05pt;mso-wrap-style:none;v-text-anchor:middle" type="_x0000_t136">
            <v:path textpathok="t"/>
            <v:textpath on="t" fitshape="t" string="AG0STO" style="font-family:&quot;Arial Black&quot;;font-size:18pt"/>
            <v:fill o:detectmouseclick="t" type="solid" color2="blue"/>
            <v:stroke color="#009966" weight="9360" joinstyle="miter" endcap="flat"/>
            <w10:wrap type="none"/>
          </v:shape>
        </w:pict>
        <w:pict>
          <v:shape id="shape_0" fillcolor="yellow" stroked="t" o:allowincell="f" style="position:absolute;margin-left:441.15pt;margin-top:22.4pt;width:42.55pt;height:13.55pt;mso-wrap-style:none;v-text-anchor:middle" type="_x0000_t136">
            <v:path textpathok="t"/>
            <v:textpath on="t" fitshape="t" string="2009" style="font-family:&quot;Arial Black&quot;;font-size:12pt"/>
            <v:fill o:detectmouseclick="t" type="solid" color2="blue"/>
            <v:stroke color="#00996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72515" cy="10788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966"/>
          <w:sz w:val="28"/>
          <w:szCs w:val="28"/>
        </w:rPr>
        <w:t>RADUNO TECNICO NAZIONALE DI ATLETICA LEGG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-356870</wp:posOffset>
                </wp:positionV>
                <wp:extent cx="4265930" cy="839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83947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66"/>
                                <w:sz w:val="32"/>
                                <w:szCs w:val="32"/>
                                <w:u w:val="single"/>
                              </w:rPr>
                              <w:t>PROGETTO DI ATTIVITA’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6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66"/>
                                <w:sz w:val="32"/>
                                <w:szCs w:val="32"/>
                                <w:u w:val="single"/>
                              </w:rPr>
                              <w:t>VACANZA VERDE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9966" strokeweight="2pt" style="position:absolute;rotation:-0;width:335.9pt;height:66.1pt;mso-wrap-distance-left:9.05pt;mso-wrap-distance-right:9.05pt;mso-wrap-distance-top:0pt;mso-wrap-distance-bottom:0pt;margin-top:-28.1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66"/>
                          <w:sz w:val="32"/>
                          <w:szCs w:val="32"/>
                          <w:u w:val="single"/>
                        </w:rPr>
                        <w:t>PROGETTO DI ATTIVITA’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6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66"/>
                          <w:sz w:val="32"/>
                          <w:szCs w:val="32"/>
                          <w:u w:val="single"/>
                        </w:rPr>
                        <w:t>VACANZA VERDE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9966"/>
        </w:rPr>
      </w:pPr>
      <w:r>
        <w:rPr>
          <w:rFonts w:cs="Arial" w:ascii="Arial" w:hAnsi="Arial"/>
          <w:color w:val="009966"/>
        </w:rPr>
        <w:t>FORMAZIONE CULTURALE E SPORTIVA</w:t>
      </w:r>
    </w:p>
    <w:p>
      <w:pPr>
        <w:pStyle w:val="Heading5"/>
        <w:rPr>
          <w:rFonts w:ascii="Arial" w:hAnsi="Arial" w:cs="Arial"/>
          <w:i/>
          <w:i/>
          <w:iCs/>
          <w:color w:val="009966"/>
        </w:rPr>
      </w:pPr>
      <w:r>
        <w:rPr>
          <w:rFonts w:cs="Arial" w:ascii="Arial" w:hAnsi="Arial"/>
          <w:i/>
          <w:iCs/>
          <w:color w:val="009966"/>
        </w:rPr>
        <w:t>ABBADIA S. SALVATORE</w:t>
      </w:r>
    </w:p>
    <w:p>
      <w:pPr>
        <w:pStyle w:val="Heading9"/>
        <w:jc w:val="center"/>
        <w:rPr>
          <w:rFonts w:ascii="Arial" w:hAnsi="Arial" w:cs="Arial"/>
          <w:color w:val="009966"/>
        </w:rPr>
      </w:pPr>
      <w:r>
        <w:rPr>
          <w:rFonts w:cs="Arial" w:ascii="Arial" w:hAnsi="Arial"/>
          <w:color w:val="009966"/>
        </w:rPr>
        <w:t>Siena – Monte Amiata</w:t>
      </w:r>
    </w:p>
    <w:p>
      <w:pPr>
        <w:pStyle w:val="Normal"/>
        <w:jc w:val="center"/>
        <w:rPr>
          <w:rFonts w:ascii="Arial" w:hAnsi="Arial" w:cs="Arial"/>
          <w:b/>
          <w:b/>
          <w:color w:val="009966"/>
        </w:rPr>
      </w:pPr>
      <w:r>
        <w:rPr>
          <w:rFonts w:cs="Arial" w:ascii="Arial" w:hAnsi="Arial"/>
          <w:b/>
          <w:color w:val="0099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52165" cy="2387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binare una vacanza ad un periodo di attività sportiva all’aria aperta, è sicuramente una interessante e stimolante proposta per le società Sportive e per tutti  i soci di tutte le età.</w:t>
      </w:r>
    </w:p>
    <w:p>
      <w:pPr>
        <w:pStyle w:val="Corpodeltesto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o raduno prop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pportunità di programmare una settimana di preparazione per i futuri Campion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pportunità di conoscere altre realtà sportive con scambi tecnici e di amicizia tra i partecipa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oggiorno, anche se breve, dà l’opportunità di visitare alcune delle magnifiche attrattive turistiche che la zona offre: escursioni naturalistiche, visite guidate, divertimenti vari: piscina, tennis, palestra, gara di atletica, cucina tipica del pos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uogo di svolgimento</w:t>
      </w:r>
      <w:r>
        <w:rPr>
          <w:rFonts w:cs="Arial" w:ascii="Arial" w:hAnsi="Arial"/>
        </w:rPr>
        <w:t>: Abbadia S. Salvatore, ambiente ideale per lo svolgimento di un raduno tecnico, situata sul Monte Amiata a 830 m. s.l.m., è circondata da boschi; la pista di atletica e le pedane, che l’Amministrazione Comunale ha rimesso a nuovo,  con un anello in erba circondato da maestosi tigli, è posta al centro della città e a poche centinaia di metri dagli alberg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visitare il Parco ed il Museo Minerario, il Museo degli oggetti sacri e l’importante Centro Sto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Abbadia S. S. è possibile raggiungere e visitare luoghi e città, tra i più belli della Tosc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OSTA COMPRE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ggiorno in albergo, impianti sportivi, assistenza tecnica/organizzativa, giochi e tornei, festa finale con premiazione e discot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partecipare tutti gli atleti/e, allenatori , dirigenti, genitori e soci UISP di tutte le età. Il raduno è rivolto agli atleti di ogni categoria, che potranno allenarsi al mattino e/o al pomeriggio secondo la loro programmazione e volon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tecnici sono  previsti riunioni “Caffè Sport” di didattica  e tecnica  sportiv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TTERISTICHE E CONTENU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raduno è aperto a tutti i tesserati UISP 2009, atleti/e, podisti/e, tecnici, dirigenti e genitori e soci di tutte le età, che possono aderire attraverso la Società di appartenenza, i Comitati UISP Provinciali e Territoriali o Leghe di apparten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LETI – di tutte le categorie e di qualsiasi livello di qualificazione. Il programma prevede sedute di allenamento quotidiano, sia al mattino che al pomeriggio, in modo da soddisfare al meglio le diverse esigenze di preparazione. Per i podisti/e esistono percorsi in un meraviglioso ambiente natura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tre ai tecnici sociali, è prevista in campo la presenza di allenatori specialisti di settore, con funzioni di assistenza e coordinamento delle attività comuni di lavoro, decise nella riunione di apertura del radu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gruppi in campo possono essere organizzati nel seguente mo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disciplina a partire dal secondo anno della categoria cadetti/e. I ragazzi e i cadetti/e del primo anno svolgeranno un lavoro globale, finalizzato alla formazione fisica e alla didattica delle discipline, nell’ambito di un unico gruppo. A livello individuale o di gruppo per podisti/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allenatore è libero di svolgere il proprio allenamento ovvero di collaborare al lavoro nei gruppi tecnici di suo interess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er tutto il periodo del soggiorno la Lega Nazionale di Atletica Leggera grazie alla preziosa collaborazione del Prof. Giovanni Lucarelli, mette a disposizione dei partecipanti al raduno una PEDANA di BOSCO e le FOTOCELLULE per test di valutazion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trà essere utilizzata anche la Pedana a Vibrazione NEMES BOSCO SISTEM, con un contributo di 10 (dieci) eur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</w:rPr>
        <w:t>ADULTI E SOCI DI TUTTE LE ETA’ – Possono partecipare tutti i soci UISP che vogliono trascorrere una vacanza motoria e sportiva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i costituirà un gruppo di almeno 20 (venti) soci di tutte le età, sarà messo a loro disposizione un/una nostro/a animatore/istruttore, che provvederà ad un corso di attività motoria adeguato ai partecipanti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sono partecipare inoltre anche squadre o atleti/e di altre Leghe o Aree di attivit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I – L’aggiornamento scaturisce principalmente dal confronto delle esperienze personali, la cui spontanea e costante disponibilità rappresenta lo spessore ed il patrimonio tecnico del raduno. Altrettanto importanti i momenti ufficiali di elaborazione ed approfondimento di temi specifici che raccolgono la presenza ed il contributo di tutte le componenti e sono parte essenziale del processo di integrazione degli aspetti teorici e pratici dell’allenam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apposito spazio è dedicato agli istruttori delle categorie giovanili e agli stessi atleti in attività, disponibili a compiere questa esperienza, per migliorare la conoscenza della didattica e della metodologia di utilizzazione di vari mezzi di allenam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nalogia, anche per l’attività podistico/amatoriale e di altri sport e specialità, il lavoro sul campo è integrato con l’aggiornamento tecn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I – forniscono un irrinunciabile contributo di controllo organizzativo in una vacanza a stretto contatto con le altre componenti della Società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el corso del raduno è previsto un  “</w:t>
      </w:r>
      <w:r>
        <w:rPr>
          <w:rFonts w:cs="Arial" w:ascii="Arial" w:hAnsi="Arial"/>
          <w:b/>
          <w:bCs/>
          <w:u w:val="single"/>
        </w:rPr>
        <w:t>CORSO DI FORMAZIONE DI GIUDICE DI PISTA DI ATLETICA LEGGERA”. Detto Corso si effettuerà a partire dalla cena di Giovedì 27 agosto e terminerà dopo il pranzo di Domenica 30 agosto 2009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OTE DI PARTECIPAZIONE  HOTEL  2 STELLE 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4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</w:t>
            </w:r>
            <w:r>
              <w:rPr>
                <w:rFonts w:cs="Arial" w:ascii="Arial" w:hAnsi="Arial"/>
                <w:b/>
                <w:i/>
              </w:rPr>
              <w:t>individ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stemazione in camera tripla e quadrup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dividuale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stemazione in camera dopp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vid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istemazione in camera singo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85,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12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Bambini da 3 a 6 an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 Bambino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Adul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 Bambino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c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 Adul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c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1 Adulto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Bambino € 14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Bambino € 129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€ 26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€ 26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 Adulto    € 28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      € 516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      € 516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Adulto    € 26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/>
        <w:t>Bambini da 7 a 11 an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 Bambino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Adul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Bambino c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 Adul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Bambini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Bambini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 Adulto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Bambino € 21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Bambino € 193,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€ 387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€ 387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 Adulto    € 28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      € 516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      € 516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Adulto    € 26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quota compren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ttamento di pensione completa in Hotel (7 giorn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qua miner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ilizzo impianti spor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sta di fine soggior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gratuità ogni 10 paganti  a tariffa inte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mbini da 0 a 2 anni gratis </w:t>
      </w:r>
    </w:p>
    <w:p>
      <w:pPr>
        <w:pStyle w:val="Normal"/>
        <w:ind w:left="10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i tecnici (1 ogni 10 atleti paganti) anche se in camera doppia o singola   pagano la quota di €  26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enotazioni: </w:t>
      </w:r>
      <w:r>
        <w:rPr>
          <w:rFonts w:cs="Arial" w:ascii="Arial" w:hAnsi="Arial"/>
        </w:rPr>
        <w:t xml:space="preserve">da effettuarsi entro il </w:t>
      </w:r>
      <w:r>
        <w:rPr>
          <w:rFonts w:cs="Arial" w:ascii="Arial" w:hAnsi="Arial"/>
          <w:b/>
        </w:rPr>
        <w:t>30 Giugno 2009</w:t>
      </w:r>
      <w:r>
        <w:rPr>
          <w:rFonts w:cs="Arial" w:ascii="Arial" w:hAnsi="Arial"/>
        </w:rPr>
        <w:t xml:space="preserve"> via e- mail al seguente indirizzo: info@terreditoscana.net oppure via fax al numero 0577/7752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tà di paga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aparra: </w:t>
      </w:r>
      <w:r>
        <w:rPr>
          <w:rFonts w:cs="Arial" w:ascii="Arial" w:hAnsi="Arial"/>
        </w:rPr>
        <w:t>50% della quota, da inviare tramite vaglia postale al seguente indirizzo: Consorzio Terre di Toscana – P.le R. Rossaro n. 2 – 53021 Abbadia San Salvatore (Si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ald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>all’arrivo (il Voucher dovrà essere ritirato presso gli Uffici del Consorzio Terre di Toscana prima dell’arrivo in Hot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ADUNO TECNICO NAZ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DI ATLETICA LEGGERA UIS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BBADIA S. SALVATORE 23-30 AGOSTO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EZZI AL PUBBLICO  HOTEL 2 STELLE 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DI SERV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upplemento sing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% sul prezzo  pensione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giorno di pensione comp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giorni di pensione comp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91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giorni di pensione comp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136,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giorni di pensione comp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71,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giorni di ½ pen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41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1 pernottamento e 1 co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32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pasto Menu’ tur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4,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acqua minerale lt. 1,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2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no della casa  1 bottig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iduzion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7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mbini da 3 a 6 anni - sconto 5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7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mbini da 7 a 11 anni -  sconto 25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7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ambini da 0 a 2 anni  GRATIS </w:t>
            </w:r>
          </w:p>
        </w:tc>
      </w:tr>
    </w:tbl>
    <w:p>
      <w:pPr>
        <w:pStyle w:val="Normal"/>
        <w:ind w:left="10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OTE DI PARTECIPAZIONE  HOTEL  3 STELLE 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4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</w:t>
            </w:r>
            <w:r>
              <w:rPr>
                <w:rFonts w:cs="Arial" w:ascii="Arial" w:hAnsi="Arial"/>
                <w:b/>
                <w:i/>
              </w:rPr>
              <w:t>individ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stemazione in camera tripla e quadrup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dividuale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stemazione in camera dopp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vid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istemazione in camera singo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10,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4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Bambini da 3 a 6 an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 Bambino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Adul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 Bambino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c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 Adul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c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1 Adulto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Bambino € 15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Bambino € 14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€ 28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€ 28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 Adulto    € 31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      € 56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      € 56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Adulto    € 28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/>
        <w:t>Bambini da 7 a 11 an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 Bambino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Adul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Bambino c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 Adul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ota di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Bambini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Bambini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 Adulto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Bambino € 23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Bambino € 21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€ 42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Bambini € 42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 Adulto    € 31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      € 56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Adulti      € 56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Adulto    € 28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quota compren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ttamento di pensione completa in Hotel (7 giorn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qua miner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ilizzo impianti spor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sta di fine soggior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gratuità ogni 10 paganti  a tariffa inte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mbini da 0 a 2 anni gratis </w:t>
      </w:r>
    </w:p>
    <w:p>
      <w:pPr>
        <w:pStyle w:val="Normal"/>
        <w:ind w:left="10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i tecnici (1 ogni 10 atleti paganti ) anche se in camera doppia o singola  pagano la quota di € 28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enotazioni: </w:t>
      </w:r>
      <w:r>
        <w:rPr>
          <w:rFonts w:cs="Arial" w:ascii="Arial" w:hAnsi="Arial"/>
        </w:rPr>
        <w:t xml:space="preserve">da effettuarsi entro il </w:t>
      </w:r>
      <w:r>
        <w:rPr>
          <w:rFonts w:cs="Arial" w:ascii="Arial" w:hAnsi="Arial"/>
          <w:b/>
        </w:rPr>
        <w:t xml:space="preserve">30 Giugno 2009 </w:t>
      </w:r>
      <w:r>
        <w:rPr>
          <w:rFonts w:cs="Arial" w:ascii="Arial" w:hAnsi="Arial"/>
        </w:rPr>
        <w:t>via e- mail al seguente indirizzo: info@terreditoscana.net oppure via fax al numero 0577/7752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tà di paga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aparra: </w:t>
      </w:r>
      <w:r>
        <w:rPr>
          <w:rFonts w:cs="Arial" w:ascii="Arial" w:hAnsi="Arial"/>
        </w:rPr>
        <w:t>50% della quota, da inviare tramite vaglia postale al seguente indirizzo: Consorzio Terre di Toscana – P.le R. Rossaro n. 2 – 53021 Abbadia San Salvatore (Si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ald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>all’arrivo (il Voucher dovrà essere ritirato presso gli Uffici del Consorzio Terre di Toscana prima dell’arrivo in Hot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ADUNO TECNICO NAZ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DI ATLETICA LEGGERA UIS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BBADIA S. SALVATORE 23-30 AGOSTO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EZZI  AL PUBBLICO  HOTEL 3 STELLE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DI SERV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upplemento sing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% sul prezzo  pensione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giorno di pensione comp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5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giorni di pensione comp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giorni di pensione comp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1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giorni di pensione comp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88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giorni di ½ pen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4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1 pernottamento e 1 co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3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pasto Menu’ tur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6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acqua minerale lt. 1,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2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no della casa  1 bottig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iduzion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7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mbini da 3 a 6 anni - sconto 5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7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mbini da 7 a 11 anni -  sconto 25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7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ambini da 0 a 2 anni  GRATIS </w:t>
            </w:r>
          </w:p>
        </w:tc>
      </w:tr>
    </w:tbl>
    <w:p>
      <w:pPr>
        <w:pStyle w:val="Normal"/>
        <w:ind w:left="10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4952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HEDA DI PRENOTAZION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duno Tecnico Estivo 200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badia S. Salvatore (Siena) , 23-30 ag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CHEDA DI PRENOTAZION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aduno Tecnico Estivo 2009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bbadia S. Salvatore (Siena) , 23-30 a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</w:rPr>
        <w:t>La Società</w:t>
      </w:r>
      <w:r>
        <w:rPr/>
        <w:t xml:space="preserve">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dirizzo</w:t>
      </w:r>
      <w:r>
        <w:rPr/>
        <w:t xml:space="preserve"> ……………………………………………</w:t>
      </w:r>
      <w:r>
        <w:rPr>
          <w:rFonts w:cs="Arial" w:ascii="Arial" w:hAnsi="Arial"/>
        </w:rPr>
        <w:t>CAP…………Città</w:t>
      </w:r>
      <w:r>
        <w:rPr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el.</w:t>
      </w:r>
      <w:r>
        <w:rPr/>
        <w:t xml:space="preserve"> ………………………</w:t>
      </w:r>
      <w:r>
        <w:rPr>
          <w:rFonts w:cs="Arial" w:ascii="Arial" w:hAnsi="Arial"/>
        </w:rPr>
        <w:t>Fax</w:t>
      </w:r>
      <w:r>
        <w:rPr/>
        <w:t xml:space="preserve"> ………………………… </w:t>
      </w:r>
      <w:r>
        <w:rPr>
          <w:rFonts w:cs="Arial" w:ascii="Arial" w:hAnsi="Arial"/>
        </w:rPr>
        <w:t>E-mail</w:t>
      </w:r>
      <w:r>
        <w:rPr/>
        <w:t xml:space="preserve">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nota n°</w:t>
      </w:r>
      <w:r>
        <w:rPr/>
        <w:t xml:space="preserve"> …………..</w:t>
      </w:r>
      <w:r>
        <w:rPr>
          <w:rFonts w:cs="Arial" w:ascii="Arial" w:hAnsi="Arial"/>
        </w:rPr>
        <w:t>posti per il Raduno Tecnico di Abbadia S. Salv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re:  HOTEL 2 STELLE ** ……..            HOTEL 3 STELLE ***  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compagnatori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Atleti 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/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a e Luogo di nascita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N° tessera UI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.…….…       …………..………………...         …………………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.…….…       ……………………………..        …………………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>..…….…       ………………………….….       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>..…….…       …………………………..... 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 ……. …..…….…       ………………………….…   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…….…        ………………………….….  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</w:t>
      </w:r>
      <w:r>
        <w:rPr>
          <w:b/>
          <w:bCs/>
        </w:rPr>
        <w:t>.……        ………………….…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…….…        …………………….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…….…        …………………….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 ………………………….……       …………………….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…….…        …………………….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…….…        …………………….………. 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      ……………</w:t>
      </w:r>
      <w:r>
        <w:rPr>
          <w:b/>
          <w:bCs/>
        </w:rPr>
        <w:t>..…….…………    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otale persone (accompagnatori + atleti)</w:t>
      </w:r>
      <w:r>
        <w:rPr/>
        <w:t xml:space="preserve">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lega la somma di Euro</w:t>
      </w:r>
      <w:r>
        <w:rPr/>
        <w:t xml:space="preserve">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l Responsabile</w:t>
      </w:r>
      <w:r>
        <w:rPr/>
        <w:t xml:space="preserve"> ………………………..  </w:t>
      </w:r>
      <w:r>
        <w:rPr>
          <w:rFonts w:cs="Arial" w:ascii="Arial" w:hAnsi="Arial"/>
        </w:rPr>
        <w:t>Tel.</w:t>
      </w:r>
      <w:r>
        <w:rPr/>
        <w:t xml:space="preserve"> …………… </w:t>
      </w:r>
      <w:r>
        <w:rPr>
          <w:rFonts w:cs="Arial" w:ascii="Arial" w:hAnsi="Arial"/>
        </w:rPr>
        <w:t>Cell</w:t>
      </w:r>
      <w:r>
        <w:rPr/>
        <w:t>……………….</w:t>
      </w:r>
      <w:r>
        <w:rPr>
          <w:rFonts w:cs="Arial" w:ascii="Arial" w:hAnsi="Arial"/>
        </w:rPr>
        <w:t>Fax</w:t>
      </w:r>
      <w:r>
        <w:rPr/>
        <w:t xml:space="preserve">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</w:r>
      <w:r>
        <w:rPr/>
        <w:t xml:space="preserve">………………..                                       </w:t>
      </w:r>
      <w:r>
        <w:rPr>
          <w:rFonts w:cs="Arial" w:ascii="Arial" w:hAnsi="Arial"/>
        </w:rPr>
        <w:t>Firma leggibile</w:t>
      </w:r>
      <w:r>
        <w:rPr/>
        <w:t xml:space="preserve"> …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607"/>
        </w:tabs>
        <w:ind w:left="607" w:hanging="607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607"/>
        </w:tabs>
        <w:ind w:left="607" w:hanging="607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4:00Z</dcterms:created>
  <dc:creator>atletica</dc:creator>
  <dc:description/>
  <cp:keywords/>
  <dc:language>en-US</dc:language>
  <cp:lastModifiedBy>atletica</cp:lastModifiedBy>
  <cp:lastPrinted>2009-06-18T11:22:00Z</cp:lastPrinted>
  <dcterms:modified xsi:type="dcterms:W3CDTF">2009-06-18T09:29:00Z</dcterms:modified>
  <cp:revision>4</cp:revision>
  <dc:subject/>
  <dc:title>RADUNO TECNICO NAZIONALE DI ATLETICA LEGGERA</dc:title>
</cp:coreProperties>
</file>