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CIPAZIONE GRUPPO PODISTICO SALCUS NELLE PROSSIME SETTIMA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4 LUGL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ALE DI CEREGN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5 LUGL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C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11 LUGL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ANO(PD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12 LUGL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NAZZ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BATO 19LUGL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DONNA BOSCHI E SOLESI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20 LUGL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QUARTESA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25  LUGL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US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ENIVA 26 LUGL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ANCOLIN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ERDI 31  LUGL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DO DI VOL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OMENICA 2 AGOST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ACCOLIN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 </w:t>
    </w:r>
    <w:r>
      <w:rPr>
        <w:rFonts w:cs="Arial" w:ascii="Arial" w:hAnsi="Arial"/>
        <w:color w:val="0000FF"/>
        <w:sz w:val="22"/>
        <w:szCs w:val="22"/>
      </w:rPr>
      <w:t>Via Pepoli 22  45030 Occhiobello (RO)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6223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40:00Z</dcterms:created>
  <dc:creator>Mosè Fabbri</dc:creator>
  <dc:description/>
  <cp:keywords/>
  <dc:language>en-US</dc:language>
  <cp:lastModifiedBy>Mosè Fabbri</cp:lastModifiedBy>
  <dcterms:modified xsi:type="dcterms:W3CDTF">2009-06-20T06:40:00Z</dcterms:modified>
  <cp:revision>2</cp:revision>
  <dc:subject/>
  <dc:title> </dc:title>
</cp:coreProperties>
</file>