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RCO  Ferrara  5  LUGLIO  2009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ORDINE  D’ARRIVO  CAMMINATA  MASCHILE</w:t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68"/>
        <w:gridCol w:w="2552"/>
        <w:gridCol w:w="36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nald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CAMMINATA  FEMMINILE</w:t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68"/>
        <w:gridCol w:w="2552"/>
        <w:gridCol w:w="36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 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ist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7:00Z</dcterms:created>
  <dc:creator>UISP Ferrara</dc:creator>
  <dc:description/>
  <dc:language>en-US</dc:language>
  <cp:lastModifiedBy>atletica</cp:lastModifiedBy>
  <cp:lastPrinted>2009-05-23T18:39:00Z</cp:lastPrinted>
  <dcterms:modified xsi:type="dcterms:W3CDTF">2009-07-06T09:17:00Z</dcterms:modified>
  <cp:revision>3</cp:revision>
  <dc:subject/>
  <dc:title>Nome</dc:title>
</cp:coreProperties>
</file>